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2/202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-01-2019-002025-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 февраля 2020</w:t>
      </w:r>
      <w:r>
        <w:rPr>
          <w:sz w:val="24"/>
          <w:szCs w:val="24"/>
        </w:rPr>
        <w:t xml:space="preserve">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 по ч. 1 ст. 12.8  Кодекса Российской Федерации об административных правонарушениях в отношении Фуфина Сергея Сергеевича, &lt;данный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фин С.С., &lt;данный изъяты&gt;. в &lt;данный изъяты&gt; на перекрестке улиц &lt;данный изъяты&gt;, управлял транспортным средством марки &lt;данный изъяты&gt;государственный регистрационный знак &lt;данный изъяты&gt;, принадлежащим на праве собственности &lt;данный изъяты&gt;, находясь в состоянии алкогольн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уфин С.С. </w:t>
      </w:r>
      <w:r>
        <w:rPr>
          <w:color w:val="000000"/>
          <w:sz w:val="24"/>
          <w:szCs w:val="24"/>
        </w:rPr>
        <w:t xml:space="preserve">в судебное заседание не явился, о времени и месте рассмотрения дела </w:t>
      </w:r>
      <w:r>
        <w:rPr>
          <w:sz w:val="24"/>
          <w:szCs w:val="24"/>
        </w:rPr>
        <w:t>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ие отправления адресату вручены не были, возвращены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color w:val="000000"/>
            <w:sz w:val="24"/>
            <w:szCs w:val="24"/>
          </w:rPr>
          <w:t>абзацу второму пункта 6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</w:t>
      </w:r>
      <w:r>
        <w:rPr>
          <w:color w:val="000000"/>
          <w:sz w:val="24"/>
          <w:szCs w:val="24"/>
        </w:rPr>
        <w:t>" от 07.03.2019 N 98-п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</w:t>
      </w:r>
      <w:r>
        <w:rPr>
          <w:sz w:val="24"/>
          <w:szCs w:val="24"/>
        </w:rPr>
        <w:t>Фуфин С.С. извещен надлежащим образом о времени и месте рассмотрения дела,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следовав материалы дела, видеозапись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влечёт за собой назначение наказания </w:t>
      </w:r>
      <w:r>
        <w:rPr>
          <w:sz w:val="24"/>
          <w:szCs w:val="24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4">
        <w:r>
          <w:rPr>
            <w:rStyle w:val="InternetLink"/>
            <w:color w:val="000000"/>
          </w:rPr>
          <w:t>примечанию</w:t>
        </w:r>
      </w:hyperlink>
      <w:r>
        <w:rPr>
          <w:color w:val="000000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5">
        <w:r>
          <w:rPr>
            <w:rStyle w:val="InternetLink"/>
            <w:color w:val="000000"/>
          </w:rPr>
          <w:t>статьей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 соответствии с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26.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. 27.1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ак усматривается из материалов дела, </w:t>
      </w:r>
      <w:r>
        <w:rPr>
          <w:sz w:val="24"/>
          <w:szCs w:val="24"/>
        </w:rPr>
        <w:t>&lt;данный изъяты&gt;. в &lt;данный изъяты&gt; на перекрестке улиц &lt;данный изъяты&gt;, Фуфин С.С. управлял транспортным средством марки &lt;данный изъяты&gt; государственный регистрационный знак &lt;данный изъяты&gt; с признаками опьянения – запах алкоголя изо рта, неустойчивость позы, резкое изменение окраски кожных покровов лица.</w:t>
      </w:r>
    </w:p>
    <w:p>
      <w:pPr>
        <w:pStyle w:val="ConsPlusNormal"/>
        <w:ind w:firstLine="539"/>
        <w:jc w:val="both"/>
        <w:rPr>
          <w:color w:val="000000"/>
        </w:rPr>
      </w:pPr>
      <w:r>
        <w:rPr/>
        <w:t>В связи с наличием признаков опьянения инспектором ДПС ОГИБДД ОМВД России по г. Армянску &lt;данный изъяты&gt;. в порядке, предусмотренном Правилами освидетельствования Фуфину С.С</w:t>
      </w:r>
      <w:r>
        <w:rPr>
          <w:color w:val="000000"/>
        </w:rPr>
        <w:t xml:space="preserve">.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/>
        <w:t xml:space="preserve">алкотектор «Драгер» </w:t>
      </w:r>
      <w:r>
        <w:rPr>
          <w:color w:val="000000"/>
        </w:rPr>
        <w:t xml:space="preserve">составили 0,77 </w:t>
      </w:r>
      <w:r>
        <w:rPr/>
        <w:t>мг/л этилового спирта в выдыхаемом воздухе (л.д.3).</w:t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илу </w:t>
      </w:r>
      <w:hyperlink r:id="rId7">
        <w:r>
          <w:rPr>
            <w:rStyle w:val="InternetLink"/>
            <w:color w:val="000000"/>
            <w:sz w:val="24"/>
            <w:szCs w:val="24"/>
          </w:rPr>
          <w:t>пункта</w:t>
        </w:r>
      </w:hyperlink>
      <w:r>
        <w:rPr>
          <w:color w:val="000000"/>
          <w:sz w:val="24"/>
          <w:szCs w:val="24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4"/>
          <w:szCs w:val="24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0745/aa69183ecd988ed365aa7b0e5fffb687dc479b71/" \l "dst816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имечание к статье 12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КоАП РФ).</w:t>
      </w:r>
    </w:p>
    <w:p>
      <w:pPr>
        <w:pStyle w:val="Style18"/>
        <w:ind w:lef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</w:rPr>
        <w:t>Фуфиным С.С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>: протоколом об административном правонарушении                                 &lt;данный изъяты&gt; от 08.12.2019 г.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гласно которому Фуфин С.С., &lt;данный изъяты&gt;. в &lt;данный изъяты&gt; на перекрестке улиц &lt;данный изъяты&gt;, управлял транспортным средством марки &lt;данный изъяты&gt; государственный регистрационный знак &lt;данный изъяты&gt; находясь в состоянии опьянения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Драгер», где результат анализа Фуфина С.С. показал 0,77 миллиграмма на 1 литр выдыхаемого воздуха;</w:t>
      </w:r>
      <w:r>
        <w:rPr>
          <w:rFonts w:cs="Times New Roman" w:ascii="Times New Roman" w:hAnsi="Times New Roman"/>
        </w:rPr>
        <w:t xml:space="preserve"> протоколом 61 АМ №38899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которому Фуфин С.С. &lt;данный изъяты&gt;. в                          &lt;данный изъяты&gt; на перекрестке улиц &lt;данный изъяты&gt;  отстранен от управления транспортным средством &lt;данный изъяты&gt; государственный регистрационный знак &lt;данный изъяты&gt;; актом серии 82 АО №006704 освидетельствования на состояние алкогольного опьянения от 08.12.2019 г., согласно которому показания прибора алкотектор «Драгер» Фуфина С.С. составили 0,77 мг/л этилового спирта в выдыхаемом воздухе, установлено алкогольное опьянение; протоколом о направлении на медицинское освидетельствование серии 61 АК №591604 от 08.12.2019 г., согласно которому Фуфин С.С. при несогласии с результатами освидетельствования на состояние алкогольного опьянения согласился пройти медицинское освидетельствование; актом медицинского освидетельствования на состояние опьянения №173 от 08.12.2019 г., согласно выводов которого у Фуфина С.С. установлено состояние опьянения; протоколом о задержании транспортного средства серии 12 АЕ №066384 от 08.12.2019 г., согласно которому транспортное средство &lt;данный изъяты&gt;государственный регистрационный знак &lt;данный изъяты&gt; задержано и передано &lt;данный изъяты&gt; для транспортировки и помещения на специализированную стоянку; справкой о нарушениях из базы данных, согласно которой Фуфин С.С. ранее привлекал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, согласно которому Фуфин С.С. ранее не судим и к уголовной ответственности не привлека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Оценив все собранные по делу доказательства, считаю, что </w:t>
      </w:r>
      <w:r>
        <w:rPr>
          <w:sz w:val="24"/>
          <w:szCs w:val="24"/>
        </w:rPr>
        <w:t xml:space="preserve">Фуфиным С.С. </w:t>
      </w:r>
      <w:r>
        <w:rPr>
          <w:sz w:val="24"/>
          <w:szCs w:val="24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Фуфина С.С. </w:t>
      </w:r>
      <w:r>
        <w:rPr>
          <w:sz w:val="24"/>
          <w:szCs w:val="24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нований для прекращения дела судом не установлен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Фуфина С.С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Фуфина С.С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Фуфина С.С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характер совершенного Фуфиным С.С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Фуфина С.С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Фуфина Сергея Серге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 </w:t>
      </w:r>
      <w:r>
        <w:rPr>
          <w:color w:val="000000"/>
          <w:sz w:val="24"/>
          <w:szCs w:val="24"/>
        </w:rPr>
        <w:t>с лишением права управления транспортными средствами сроком в 1 (один) год 6 (шесть) месяце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1140)</w:t>
      </w:r>
      <w:r>
        <w:rPr>
          <w:color w:val="000000"/>
          <w:sz w:val="24"/>
          <w:szCs w:val="24"/>
        </w:rPr>
        <w:t>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(подпись)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3C286E817A80362413DDF2565DD015263ADFB77CE0C1A1C1D65CBA60218A1043BBDC101E67AC2E6Eo2m4F" TargetMode="External"/><Relationship Id="rId4" Type="http://schemas.openxmlformats.org/officeDocument/2006/relationships/hyperlink" Target="consultantplus://offline/ref=6920C17C1FEE50E43C3147E6D9E0619FE2C15A1A4AFDC76F619F8B390FA7E4ED8B826FCB95A2a7O9I" TargetMode="External"/><Relationship Id="rId5" Type="http://schemas.openxmlformats.org/officeDocument/2006/relationships/hyperlink" Target="consultantplus://offline/ref=6920C17C1FEE50E43C3147E6D9E0619FE2C15A1A4AFDC76F619F8B390FA7E4ED8B826FCB95A2a7O0I" TargetMode="External"/><Relationship Id="rId6" Type="http://schemas.openxmlformats.org/officeDocument/2006/relationships/hyperlink" Target="consultantplus://offline/ref=6920C17C1FEE50E43C3147E6D9E0619FE2C15A1A4AFDC76F619F8B390FA7E4ED8B826FCD92A6a7O6I" TargetMode="External"/><Relationship Id="rId7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8" Type="http://schemas.openxmlformats.org/officeDocument/2006/relationships/hyperlink" Target="consultantplus://offline/ref=3C286E817A80362413DDF2565DD015263ADFB77CE0C1A1C1D65CBA60218A1043BBDC101E67AC2E6Eo2m4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