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</w:t>
      </w:r>
      <w:r>
        <w:rPr>
          <w:sz w:val="24"/>
          <w:szCs w:val="24"/>
        </w:rPr>
        <w:t>Дело № 5-25-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5 янва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Безухова Игоря Александ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Безухов И.А., &lt;данные изъяты&gt;, управляя транспортным средством </w:t>
      </w:r>
      <w:r>
        <w:rPr>
          <w:rFonts w:cs="Times New Roman" w:ascii="Times New Roman" w:hAnsi="Times New Roman"/>
          <w:lang w:val="en-US"/>
        </w:rPr>
        <w:t>AC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DX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совершая обгон транспортного средства Ауди А-4 государственный регистрационный знак &lt;данные изъяты&gt; осуществил пересечение горизонтальной дорожной разметки 1.1 ПДД Российской Федерации, выехав на полосу, предназначенную для встречного движения, чем нарушил п. 1.3 ПДД Российской Федерации и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Безухов И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от Безухова И.А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езухова И.А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left="0" w:firstLine="5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опрошенный в судебном заседании в качестве свидетеля </w:t>
      </w:r>
      <w:r>
        <w:rPr>
          <w:rFonts w:cs="Times New Roman" w:ascii="Times New Roman" w:hAnsi="Times New Roman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яснил, что </w:t>
      </w:r>
      <w:r>
        <w:rPr>
          <w:rFonts w:cs="Times New Roman" w:ascii="Times New Roman" w:hAnsi="Times New Roman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утреннее время он на своем автомобиле, выезжал от «Трактира», расположенного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сзади, вдали двигался автомобиль </w:t>
      </w:r>
      <w:r>
        <w:rPr>
          <w:rFonts w:cs="Times New Roman" w:ascii="Times New Roman" w:hAnsi="Times New Roman"/>
          <w:lang w:val="en-US"/>
        </w:rPr>
        <w:t>ACURA</w:t>
      </w:r>
      <w:r>
        <w:rPr>
          <w:rFonts w:cs="Times New Roman" w:ascii="Times New Roman" w:hAnsi="Times New Roman"/>
        </w:rPr>
        <w:t xml:space="preserve"> с украинскими номерам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с большой скоростью, обогнал его, резко подрезав, чем создал аварийную ситуацию, при обгоне водитель автомобиля </w:t>
      </w:r>
      <w:r>
        <w:rPr>
          <w:rFonts w:cs="Times New Roman" w:ascii="Times New Roman" w:hAnsi="Times New Roman"/>
          <w:lang w:val="en-US"/>
        </w:rPr>
        <w:t>ACUR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ересек сплошную линию </w:t>
      </w:r>
      <w:r>
        <w:rPr>
          <w:rFonts w:cs="Times New Roman" w:ascii="Times New Roman" w:hAnsi="Times New Roman"/>
        </w:rPr>
        <w:t>горизонтальной дорожной разметки 1.1 ПДД Российской Федерации, выехав на полосу, предназначенную для встречного движ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</w:rPr>
        <w:tab/>
      </w:r>
      <w:r>
        <w:rPr>
          <w:sz w:val="24"/>
          <w:szCs w:val="24"/>
        </w:rPr>
        <w:t xml:space="preserve">Допрошенный в судебном заседании </w:t>
      </w:r>
      <w:r>
        <w:rPr>
          <w:color w:val="000000"/>
          <w:sz w:val="24"/>
          <w:szCs w:val="24"/>
        </w:rPr>
        <w:t xml:space="preserve">инспектор ДПС ОГИБДД ОМВД России по                       г. Армянску Алексеев А.М. пояснил, что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</w:rPr>
        <w:t xml:space="preserve"> находился на маршруте патрулирования №1 </w:t>
      </w:r>
      <w:r>
        <w:rPr>
          <w:sz w:val="24"/>
          <w:szCs w:val="24"/>
        </w:rPr>
        <w:t>автодорога граница с Украиной-Джанкой-Феодосия-Керчь                                 120 км+100 м</w:t>
      </w:r>
      <w:r>
        <w:rPr>
          <w:color w:val="000000"/>
          <w:sz w:val="24"/>
          <w:szCs w:val="24"/>
        </w:rPr>
        <w:t xml:space="preserve">, со слов свидетеля </w:t>
      </w:r>
      <w:r>
        <w:rPr>
          <w:sz w:val="24"/>
          <w:szCs w:val="24"/>
        </w:rPr>
        <w:t xml:space="preserve">&lt;данные изъяты&gt; </w:t>
      </w:r>
      <w:r>
        <w:rPr>
          <w:color w:val="000000"/>
          <w:sz w:val="24"/>
          <w:szCs w:val="24"/>
        </w:rPr>
        <w:t xml:space="preserve">было установлено, что Безухов И.А., управляя транспортным средством </w:t>
      </w:r>
      <w:r>
        <w:rPr>
          <w:sz w:val="24"/>
          <w:szCs w:val="24"/>
          <w:lang w:val="en-US"/>
        </w:rPr>
        <w:t>AC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DX</w:t>
      </w:r>
      <w:r>
        <w:rPr>
          <w:sz w:val="24"/>
          <w:szCs w:val="24"/>
        </w:rPr>
        <w:t xml:space="preserve"> государственный регистрационный знак &lt;данные изъяты&gt;, совершая обгон транспортного средства Ауди А-4 государственный регистрационный знак &lt;данные изъяты&gt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ил пересечение горизонтальной дорожной разметки 1.1 ПДД Российской Федерации, выехав на полосу, предназначенную для встречного движения, чем грубо нарушил п. 1.3 ПДД Российской Федерации и создал аварийную ситуацию, в связи с чем была составлена схема места совершения административного правонарушения и протокол об административном правонарушении, с которыми Безухов И.А. не согласился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 xml:space="preserve">Выслушав пояснения свидетеля &lt;данные изъяты&gt;, инспектора ДПС ОГИБДД ОМВД России по г. Армянску &lt;данные изъяты&gt;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6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Безуховым И.А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61 АГ №286191 от 08.12.2018 г.; схемой места совершения административного правонарушения от 08.12.2018 г.; объяснением Безухова М.А. от 08.12.2018 г., согласно которого он подтверждает, что Безухов И.А., избегая аварийного столкновения с автомобилем Ауди А-4 государственный регистрационный знак &lt;данные изъяты&gt;, выехал на полосу встречного движения; рапортом инспектора ДПС ОГИБДД ОМВД России по г. Армянску Алексеева А.М. от 08.12.2018 г., согласно которого в период времени с &lt;данные изъяты&gt; при несении службы по надзору за дорожным движением на маршруте патрулирования №1 автодорога граница с Украиной-Джанкой-Феодосия-Керчь                                 120 км+100 м им по факту обращения гр. &lt;данные изъяты&gt; было остановлено транспортное средство </w:t>
      </w:r>
      <w:r>
        <w:rPr>
          <w:rFonts w:cs="Times New Roman" w:ascii="Times New Roman" w:hAnsi="Times New Roman"/>
          <w:lang w:val="en-US"/>
        </w:rPr>
        <w:t>AC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DX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 под управлением Безухова И.А., который совершил обгон транспортного средства Ауди А-4 государственный регистрационный знак &lt;данные изъяты&gt;, связанный с выездом на полосу, предназначенную для встречного движения, пересечением горизонтальной сплошной дорожной разметки, разделяющей транспортные потоки противоположных направлений и последующим возвращением на ранее занимаемую полосу, чем создал аварийную ситуацию; рапортом инспектора ДПС ОГИБДД ОМВД России по г. Армянску &lt;данные изъяты&gt; от 08.12.2018 г., согласно которого в период времени с &lt;данные изъяты&gt; при несении службы по надзору за дорожным движением на маршруте патрулирования №1 автодорога граница с Украиной-Джанкой-Феодосия-Керчь 120 км+100 м по факту обращения                              гр. &lt;данные изъяты&gt; было остановлено транспортное средство </w:t>
      </w:r>
      <w:r>
        <w:rPr>
          <w:rFonts w:cs="Times New Roman" w:ascii="Times New Roman" w:hAnsi="Times New Roman"/>
          <w:lang w:val="en-US"/>
        </w:rPr>
        <w:t>AC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DX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  под управлением Безухова И.А., который совершил обгон транспортного средства Ауди А-4 государственный регистрационный знак &lt;данные изъяты&gt;, связанный с выездом на полосу, предназначенную для встречного движения, пересечением горизонтальной сплошной дорожной разметки 1.1, разделяющей транспортные потоки противоположных направлений и последующим возвращением на ранее занимаемую полосу, чем создал аварийную ситуацию; справкой о совершенных ранее Безуховым И.А. административных правонарушени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зухова И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Безухова И.А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4"/>
          <w:szCs w:val="24"/>
          <w:shd w:fill="FFFFFF" w:val="clear"/>
        </w:rPr>
        <w:t>Безухова И.А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Безухова И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Безуховым И.А.</w:t>
      </w:r>
      <w:r>
        <w:rPr>
          <w:sz w:val="24"/>
          <w:szCs w:val="24"/>
        </w:rPr>
        <w:t xml:space="preserve"> административного правонарушения, степень его вины, данные 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Безухова Игоря Александр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400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