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3/202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-01-2021-003151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 январ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Чикунова Андрея Сергеевича, «данные изъя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икунов А.С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находясь в состоянии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кунов А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Чикунова А.С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Чикунов А.С.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опьянения – запах алкоголя изо рта, нарушение речи, неустойчивость позы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арушение речи, неустойчивость позы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Чикунову А.С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84 </w:t>
      </w:r>
      <w:r>
        <w:rPr>
          <w:sz w:val="28"/>
          <w:szCs w:val="28"/>
        </w:rPr>
        <w:t>мг/л этилового спирта в выдыхаемом воздухе (л.д.2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дучи не согласным с результатами освидетельствования на состояние алкогольного опьянения, инспектором ДПС ОГИБДД ОМВД России по                              г. Армянску в порядке, предусмотренном Правилами освидетельствования Чикунову А.С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Чикунов А.С. согласился, о чем в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Чикуновым А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Чикунов А.С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Чикунов А.С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4 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Чикунов А.С. составили 0,84 миллиграмма на 1 литр выдыхаемого воздух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показания прибора алкотектор «Драгер» Чикунова А.С. составили 0,84 мг/л этилового спирта в выдыхаемом воздухе, установлено алкогольное опьянение;</w:t>
      </w:r>
    </w:p>
    <w:p>
      <w:pPr>
        <w:pStyle w:val="Style18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 направлении на медицинское освидетельствование на состояние опьянения, согласно которому Чикунов А.С. при наличии признаков опьянения: запах алкоголя изо рта, неустойчивость позы, нарушение речи, резкое изменение окраски кожных покровов лица, и несогласии с результатами освидетельствования на состояние алкогольного опьянения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м медицинского освидетельствования «данные изъяты»., согласно которому у Чикунова А.С. установлено состояние опьянение, показания технического средства измерения Чикунова А.С. составили 0,99 миллиграмма на 1 литр выдыхаемого воздуха, при химико-токсикологических исследованиях  биологического объекта (мочи) тест положительный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Z</w:t>
      </w:r>
      <w:r>
        <w:rPr>
          <w:rFonts w:cs="Times New Roman" w:ascii="Times New Roman" w:hAnsi="Times New Roman"/>
          <w:color w:val="000000"/>
          <w:sz w:val="28"/>
          <w:szCs w:val="28"/>
        </w:rPr>
        <w:t>О;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куновым А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Чикунова А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Чикунова А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одного малолетнего ребенка – «данные изъят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уд в действиях </w:t>
      </w:r>
      <w:r>
        <w:rPr>
          <w:rFonts w:cs="Times New Roman" w:ascii="Times New Roman" w:hAnsi="Times New Roman"/>
          <w:sz w:val="28"/>
          <w:szCs w:val="28"/>
        </w:rPr>
        <w:t xml:space="preserve">Чикунова А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Чикуновым А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Чикунова А.С., который холост, на своем иждивении имеет одного малолетнего ребенка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Чикунова А.С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Чикунова Андрея Серге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13200001442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