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3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3545-1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января 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Общества с ограниченной ответственностью «ПионерКубаньКомпани»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ООО «ПионерКубаньКомпани» в магазине №«данные изъяты», расположенном по адресу: «данные изъяты», в нарушение п.1 ч.1 ст.10.2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существляло реализацию алкогольной продукции – пива  без сопроводительных документов на месте реализации алкогольной продукции (товарно-транспортных накладных), чем совершило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й представитель ООО «ПионерКубаньКомпани» «данные изъяты» в судебном заседании </w:t>
      </w:r>
      <w:r>
        <w:rPr>
          <w:sz w:val="28"/>
          <w:szCs w:val="28"/>
        </w:rPr>
        <w:t xml:space="preserve">вину Общества в совершенном правонарушении признал, не оспаривал фактические  обстоятельства дела. Пояснил, что товарно-транспортные накладные на пивную продукцию имелись, однако после отгрузки товара, водитель забрал их и передал в главный офис в                                       г. Симферополь. </w:t>
      </w:r>
      <w:r>
        <w:rPr>
          <w:color w:val="000000"/>
          <w:sz w:val="28"/>
          <w:szCs w:val="28"/>
        </w:rPr>
        <w:t>При назначении наказания просил суд учесть, что Общество впервые привлекается к административной ответственности, в связи с чем просил заменить административное наказание в виде административного штрафа на предупре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законного представителя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собых требований и 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408096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в виде административного штрафа на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- от ста тысяч до трехсот тысяч рублей с конфискацией алкогольной и спиртосодержащей продукции или без таково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озничной продажи алкогольной продукции определены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продажи отдельных видов товаров, утвержденными Постановлением Правительства Российской Федерации от 19 января 1998 года N 5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стоящий Федеральный закон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 ноября 1995 N 171-ФЗ, пиво и пивные напитки отнесены к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 (пункт 1 статьи 10.2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2 статьи 10.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6 статьи 2 Федерального закона от 22 ноября 1995 года                   N 171-ФЗ, под оборотом понимается закупка (в том числе импорт), поставки (в том числе импорт), хранение, перевозки и розничная продажа, на которые распространяется действие дан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ямо предусмотрен запрет на оборот алкогольной продукции без соответствующей лицензии и сопроводительных документов (абзацы 7 и 8 пункта 1 статьи 26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26 Федерального закона от 22 ноября 1995 года N 171-ФЗ, запрещается розничная продажа алкогольной продукции с нарушением требований статьи 16 Федерального закона; нарушение установленных законом правил розничной продажи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2 Правил продажи отдельных видов товаров, утвержденных постановлением Правительства РФ от 19 января 1998 г. N 55, установлено, что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12 пункта 2 статьи 16 Федерального закона N 171-ФЗ не допускается розничная продажа алкогольной продукции: без сопроводительных документов в соответствии с требованиями статьи 10.2 данного Закона, без информации, установленной пунктом 3 статьи 11 этого Закона, без сертификатов соответствия или деклараций о соответствии, без маркировки в соответствии со статьей 12 указанного Закона.</w:t>
      </w:r>
    </w:p>
    <w:p>
      <w:pPr>
        <w:pStyle w:val="Style18"/>
        <w:ind w:left="0" w:firstLine="708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ООО «ПионерКубаньКомпани» в магазине №«данные изъяты», расположенном по адресу: «данные изъяты», осуществляло реализацию алкогольной продукции – пива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oi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Fonts w:cs="Times New Roman" w:ascii="Times New Roman" w:hAnsi="Times New Roman"/>
          <w:sz w:val="28"/>
          <w:szCs w:val="28"/>
        </w:rPr>
        <w:t>, объемом 0,44 л,  «</w:t>
      </w:r>
      <w:r>
        <w:rPr>
          <w:rFonts w:cs="Times New Roman" w:ascii="Times New Roman" w:hAnsi="Times New Roman"/>
          <w:sz w:val="28"/>
          <w:szCs w:val="28"/>
          <w:lang w:val="en-US"/>
        </w:rPr>
        <w:t>Lovenbr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>» объемом 0,45 л без сопроводительных документов на месте реализации алкогольной продукции (товарно-транспортных накладных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ООО «ПионерКубаньКомпани»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отрудника СОП №1 по г. Армянску от «данные изъяты» г. об обнаружении в действиях ООО «ПионерКубаньКомпани» признаков административного правонарушения по ч.3 ст.14.16 КоАП РФ, выразившихся в выявлении факт реализации алкогольной продукции – пива различных марок в стеклянной таре в магазине №«данные изъяты» по адресу: «данные изъяты»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«данные изъяты»г., согласно которому осмотрено помещение магазина №«данные изъяты» ООО «ПионерКубаньКомпани», расположенного по адресу:  «данные изъяты», в ходе которого установлено, что на месте  реализации пивной продукции отсутствовали товарно-транспортные накладные на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oi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Fonts w:cs="Times New Roman" w:ascii="Times New Roman" w:hAnsi="Times New Roman"/>
          <w:sz w:val="28"/>
          <w:szCs w:val="28"/>
        </w:rPr>
        <w:t>, объемом 0,44 л,  «</w:t>
      </w:r>
      <w:r>
        <w:rPr>
          <w:rFonts w:cs="Times New Roman" w:ascii="Times New Roman" w:hAnsi="Times New Roman"/>
          <w:sz w:val="28"/>
          <w:szCs w:val="28"/>
          <w:lang w:val="en-US"/>
        </w:rPr>
        <w:t>Lovenbr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>» объемом 0,45 л; фототаблицами; протоколом изъятия вещей и документов от «данные изъяты»г., согласно которому в помещении магазина изъята пивная продукция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oi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Fonts w:cs="Times New Roman" w:ascii="Times New Roman" w:hAnsi="Times New Roman"/>
          <w:sz w:val="28"/>
          <w:szCs w:val="28"/>
        </w:rPr>
        <w:t>, объемом 0,44 л. в количестве 8 шт.,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Lovenbr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>» объемом 0,45 л. в количестве 6 шт., изъятая продукция передана на ответственное хранение Фабрикант Т.А.; выпиской из ЕГРЮЛ от «данные изъяты»г.; копией договора аренды нежилого здания от «данные изъяты»г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ООО «ПионерКубаньКомпани»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ОО «ПионерКубаньКомпани» не усматрива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зрешая ходатайство законного предста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ПионерКубаньКомпани» 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 замене наказания в виде административного штрафа на наказание в виде предупреждения, суд считает возможным его удовлетворить, по следующим ос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</w:t>
      </w:r>
      <w:r>
        <w:rPr>
          <w:rFonts w:cs="Times New Roman" w:ascii="Times New Roman" w:hAnsi="Times New Roman"/>
          <w:sz w:val="28"/>
          <w:szCs w:val="28"/>
        </w:rPr>
        <w:t xml:space="preserve">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ПионерКубаньКомпани»</w:t>
      </w:r>
      <w:r>
        <w:rPr>
          <w:rFonts w:cs="Times New Roman" w:ascii="Times New Roman" w:hAnsi="Times New Roman"/>
          <w:sz w:val="28"/>
          <w:szCs w:val="28"/>
        </w:rPr>
        <w:t xml:space="preserve"> впервые совершено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читывая вышеизложенное, характер совершенного ООО «ПионерКубаньКомпани»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ООО «ПионерКубаньКомпани»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 согласно п.1 ч.3 ст.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ъятая на основании протокола 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 г. пивная продукция</w:t>
      </w:r>
      <w:r>
        <w:rPr>
          <w:rFonts w:cs="Times New Roman" w:ascii="Times New Roman" w:hAnsi="Times New Roman"/>
          <w:sz w:val="28"/>
          <w:szCs w:val="28"/>
        </w:rPr>
        <w:t xml:space="preserve">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oi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Fonts w:cs="Times New Roman" w:ascii="Times New Roman" w:hAnsi="Times New Roman"/>
          <w:sz w:val="28"/>
          <w:szCs w:val="28"/>
        </w:rPr>
        <w:t>, объемом 0,44 л. в количестве 8 шт.,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Lovenbr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iginal</w:t>
      </w:r>
      <w:r>
        <w:rPr>
          <w:rFonts w:cs="Times New Roman" w:ascii="Times New Roman" w:hAnsi="Times New Roman"/>
          <w:sz w:val="28"/>
          <w:szCs w:val="28"/>
        </w:rPr>
        <w:t xml:space="preserve">» объемом 0,45 л. в количестве 6 шт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аяся на ответственном хранении у «данные изъяты», подлежит возвращению по принадлежности Обществу с ограниченной ответственностью «ПионерКубаньКомпа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Общество с ограниченной ответственностью «ПионерКубаньКомпани»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ъятую по протоколу изъятия вещей и документов от «данные изъяты»г. пивную продукцию, находящуюся на ответственном хранении 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озвратить законному владельцу, передав по принадлежности Обществу с ограниченной ответственностью «ПионерКубаньКомпани». 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(подпись)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42d86d9d34c2b3a67505bafd202c4d9ed401a7e/" TargetMode="External"/><Relationship Id="rId3" Type="http://schemas.openxmlformats.org/officeDocument/2006/relationships/hyperlink" Target="garantf1://12025267.141603" TargetMode="External"/><Relationship Id="rId4" Type="http://schemas.openxmlformats.org/officeDocument/2006/relationships/hyperlink" Target="garantf1://12025267.141601" TargetMode="External"/><Relationship Id="rId5" Type="http://schemas.openxmlformats.org/officeDocument/2006/relationships/hyperlink" Target="garantf1://12025267.141602" TargetMode="External"/><Relationship Id="rId6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7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