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4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91</w:t>
      </w:r>
      <w:r>
        <w:rPr>
          <w:rFonts w:cs="Times New Roman" w:ascii="Times New Roman" w:hAnsi="Times New Roman"/>
          <w:sz w:val="24"/>
          <w:szCs w:val="24"/>
          <w:lang w:val="en-US"/>
        </w:rPr>
        <w:t>MS0025-01-2019-002073-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января 20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с участием защитника – Синельникова Д.В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                       ч. 1 ст. 14.1.2 Кодекса Российской Федерации об административных правонарушениях в отношении индивидуального предпринимателя Коптенко Юрия Дмитриевича, &lt;данные изъяты&gt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</w:rPr>
        <w:t xml:space="preserve">индивидуальный предприниматель Коптенко Ю.Д., </w:t>
      </w:r>
      <w:r>
        <w:rPr>
          <w:sz w:val="24"/>
          <w:szCs w:val="24"/>
        </w:rPr>
        <w:t>&lt;данные изъяты&gt;</w:t>
      </w:r>
      <w:r>
        <w:rPr>
          <w:color w:val="000000"/>
          <w:sz w:val="24"/>
          <w:szCs w:val="24"/>
        </w:rPr>
        <w:t xml:space="preserve"> по адресу: </w:t>
      </w:r>
      <w:r>
        <w:rPr>
          <w:sz w:val="24"/>
          <w:szCs w:val="24"/>
        </w:rPr>
        <w:t>&lt;данные изъяты&gt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уществлял деятельность по перевозкам пассажиров и иных лиц автобусами без лицензии, а именно: по регулярному маршруту №2 г. Армянск (&lt;данные изъяты&gt;) – &lt;данные изъяты&gt; водителем &lt;данные изъяты&gt; на транспортном средстве марки РУТА государственный регистрационный знак &lt;данные изъяты&gt;, принадлежащим ИП Коптенко Ю.Д., перевозились пассажиры, чем нарушил п.п. «а» п.7 Постановления Правительства РФ от 27.02.2019 №195 «О лицензировании деятельности по перевозкам пассажиров и иных лиц автобусами», п. 24 ст.12 Федерального закона Российской Федерации  от 04.05.2011 г. № 99-ФЗ «О лицензировании отдельных видов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ИП Коптенко Ю.Д.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ник ИП Коптенко Ю.Д. – Синельников Д.В.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дебном заседании с протоколом об административном правонарушении согласился, не оспаривал фактические обстоятельства дела, просил суд заменить административное наказание в виде административного штрафа предупреждением в соответствии с положениями ст. 4.1.1 КоАП РФ, ссылаясь на то, что ИП Коптенко Ю.Д. является субъектом малого предпринимательства, ранее к административной ответственности за данное правонарушение не привлекался, действия его должностных лиц не повлекли последствий, указанных в ч.2 ст.3.4 КоАП РФ, а также имущественный ущерб.</w:t>
      </w:r>
    </w:p>
    <w:p>
      <w:pPr>
        <w:pStyle w:val="ConsPlusNormal"/>
        <w:ind w:firstLine="708"/>
        <w:jc w:val="both"/>
        <w:rPr/>
      </w:pPr>
      <w:r>
        <w:rPr/>
        <w:t xml:space="preserve">Выслушав объяснения защитника ИП Коптенко Ю.Д. – Синельникова Д.В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ю 1 статьи 14.1.2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в области транспорта без лиц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частью 1 статьи 2.1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дом установлено, что Коптенко Юрий Дмитриевич зарегистрирован в качестве индивидуального предпринимателя 05.12.2014 г., основным видом его деятельности является деятельность сухопутного  пассажирского транспорта: перевозки пассажиров в городском и пригородном сообщении, что подтверждается выпиской из Единого государственного реестра индивидуальных предпринимателей (л.д.26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дении 22.10.2019 г. сотрудниками ОРДПС ГИБДД МВД по Республике Крым проверки установлено, что по адресу: </w:t>
      </w:r>
      <w:r>
        <w:rPr>
          <w:rFonts w:cs="Times New Roman" w:ascii="Times New Roman" w:hAnsi="Times New Roman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 остановлен автомобиль марки РУТА А0483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регистрационный знак &lt;данные изъяты&gt;, принадлежащий </w:t>
      </w:r>
      <w:r>
        <w:rPr>
          <w:rFonts w:cs="Times New Roman" w:ascii="Times New Roman" w:hAnsi="Times New Roman"/>
          <w:color w:val="000000"/>
          <w:sz w:val="24"/>
          <w:szCs w:val="24"/>
        </w:rPr>
        <w:t>ИП Коптенко Ю.Д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управлением водителя </w:t>
      </w:r>
      <w:r>
        <w:rPr>
          <w:rFonts w:cs="Times New Roman" w:ascii="Times New Roman" w:hAnsi="Times New Roman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работает у ИП Коптенко Ю.Д., осуществляющим перевозки пассажиров по регулярному маршруту №2 г. Армянск (</w:t>
      </w:r>
      <w:r>
        <w:rPr>
          <w:rFonts w:cs="Times New Roman" w:ascii="Times New Roman" w:hAnsi="Times New Roman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ез лиценз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ыявленными нарушениями, 16.12.2019 г. государственным инспектором ТО ГАНД по Республике Крым КМУГАН Ространснадзора Федеральной службы по надзору в сфере транспорта в отношении индивидуального предпринимателя Розстемберского В.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 составлен протокол №ПРК 00780 об административном правонарушении, предусмотренном частью 1 статьи 14.1.2 КоАП РФ (л.д.2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4 статьи 12 Федерального закона от 04.05.2011 № 99-ФЗ «О лицензировании отдельных видов деятельности» в число видов деятельности, подлежащих лицензированию, входит перевозка пассажиров и других лиц автобу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7.02.2019 № 195 «О лицензировании деятельности по перевозкам пассажиров и иных лиц автобусами», утверждён Перечень федеральных органов исполнительной власти, осуществляющих лиценз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данному Постановлению лицензирование видов деятельности в сфере автомобильного транспорта возложено на Федеральную службу по надзору в сфере транспорт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лицензировании деятельности по перевозкам автобусами пассажиров, утвержденным Постановлением Правительства Российской Федерации от 27.02.2019 N 195 определены порядок лицензирования деятельности по перевозкам автобусами, лицензионные требования, предъявляемые к лицензиату при выполнении работ по перевозке пассажиров автобусами, которые в числе прочих предусматривают наличие у лицензиата на праве собственности или на ином законном основании предназначенных для перевозки пассажиров автобусов, соответствующих требованиям о безопасности автомобиль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естре лицензий Федеральной службы по надзору в сфере транспорта на осуществление перевозок автобусами пассажиров ИП Коптенко Ю.Д. </w:t>
      </w:r>
      <w:r>
        <w:rPr>
          <w:rStyle w:val="Fio6"/>
          <w:rFonts w:cs="Times New Roman" w:ascii="Times New Roman" w:hAnsi="Times New Roman"/>
          <w:sz w:val="24"/>
          <w:szCs w:val="24"/>
        </w:rPr>
        <w:t>на момент совершения правонарушения не значился, соответствующая лицензия ему не выдавалась.</w:t>
      </w:r>
    </w:p>
    <w:p>
      <w:pPr>
        <w:pStyle w:val="ConsPlusNormal"/>
        <w:ind w:firstLine="708"/>
        <w:jc w:val="both"/>
        <w:rPr>
          <w:rStyle w:val="Nomer2"/>
        </w:rPr>
      </w:pPr>
      <w:r>
        <w:rPr/>
        <w:t>Таким образом, осуществление перевозки пассажиров с использованием транспортного средства &lt;данные изъяты&gt; государственный регистрационный знак &lt;данные изъяты&gt;</w:t>
      </w:r>
      <w:r>
        <w:rPr>
          <w:rStyle w:val="Nomer2"/>
        </w:rPr>
        <w:t xml:space="preserve"> без лицензии является нарушением требований Федерального закона от 04.05.2011 № 99-ФЗ «О лицензировании отдельных видов деятельности»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Факт совершения </w:t>
      </w:r>
      <w:r>
        <w:rPr>
          <w:color w:val="000000"/>
          <w:shd w:fill="FFFFFF" w:val="clear"/>
        </w:rPr>
        <w:t>индивидуальным предпринимателем Коптенко Ю.Д. административного правонарушения, предусмотренного ст. 14.1.2 ч.1</w:t>
      </w:r>
      <w:r>
        <w:rPr/>
        <w:t xml:space="preserve">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/>
        <w:t>: протоколом об административном правонарушении от 16.12.2019 года; рапортом инспектора ДПС ОРДПС ГИБДД МВД по Республике Крым от 22.10.2019 г., согласно которому им при несении службы был остановлен автомобиль РУТА А0483 государственный регистрационный знак &lt;данные изъяты&gt;</w:t>
      </w:r>
      <w:r>
        <w:rPr>
          <w:color w:val="000000"/>
        </w:rPr>
        <w:t xml:space="preserve"> под управлением водителя </w:t>
      </w:r>
      <w:r>
        <w:rPr/>
        <w:t>&lt;данные изъяты&gt;</w:t>
      </w:r>
      <w:r>
        <w:rPr>
          <w:color w:val="000000"/>
        </w:rPr>
        <w:t>, который работает у ИП Котпенко Ю.Д. и перевозил пассажиров в количестве 13 человек за денежную плату в размере 11 рублей по маршруту №2 г. Армянск (</w:t>
      </w:r>
      <w:r>
        <w:rPr/>
        <w:t>&lt;данные изъяты&gt;</w:t>
      </w:r>
      <w:r>
        <w:rPr>
          <w:color w:val="000000"/>
        </w:rPr>
        <w:t xml:space="preserve">) - </w:t>
      </w:r>
      <w:r>
        <w:rPr/>
        <w:t>&lt;данные изъяты&gt;</w:t>
      </w:r>
      <w:r>
        <w:rPr>
          <w:color w:val="000000"/>
        </w:rPr>
        <w:t>. ИП Коптенко Ю.Д. осуществлялась предпринимательская деятельность в области транспорта без лицензии; копией путевого листа №1306 за октябрь 2019 года</w:t>
      </w:r>
      <w:r>
        <w:rPr/>
        <w:t>; выпиской из ЕГРИП от 16.12.2019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а</w:t>
      </w:r>
      <w:r>
        <w:rPr>
          <w:rFonts w:cs="Times New Roman" w:ascii="Times New Roman" w:hAnsi="Times New Roman"/>
          <w:sz w:val="24"/>
          <w:szCs w:val="24"/>
        </w:rPr>
        <w:t xml:space="preserve">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которые дают суду основания считать доказанной вину индивидуального предпринимателя Коптенко Ю.Д. в совершении административного правонарушения, предусмотренного ч.1 ст. 14.1.2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уществление предпринимательской деятельности в области транспорта </w:t>
      </w:r>
      <w:r>
        <w:rPr>
          <w:rStyle w:val="Fio6"/>
          <w:rFonts w:cs="Times New Roman" w:ascii="Times New Roman" w:hAnsi="Times New Roman"/>
          <w:sz w:val="24"/>
          <w:szCs w:val="24"/>
        </w:rPr>
        <w:t>без лиценз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е ИП Коптенко Ю.Д. правонарушения впервые, т.к. сведений о привлечении его ранее к административной ответственности в материалах дела не имеется</w:t>
      </w:r>
      <w:r>
        <w:rPr>
          <w:rFonts w:cs="Times New Roman" w:ascii="Times New Roman" w:hAnsi="Times New Roman"/>
          <w:sz w:val="24"/>
          <w:szCs w:val="24"/>
        </w:rPr>
        <w:t xml:space="preserve">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ИП Коптенко Ю.Д. 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т.3.4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  <w:r>
        <w:rPr>
          <w:rFonts w:cs="Times New Roman" w:ascii="Times New Roman" w:hAnsi="Times New Roman"/>
          <w:sz w:val="24"/>
          <w:szCs w:val="24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КоАП РФ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ИП Коптенко Ю.Д. </w:t>
      </w:r>
      <w:r>
        <w:rPr>
          <w:rFonts w:cs="Times New Roman" w:ascii="Times New Roman" w:hAnsi="Times New Roman"/>
          <w:sz w:val="24"/>
          <w:szCs w:val="24"/>
        </w:rPr>
        <w:t>является субъектом малого предпринимательства, осуществляет предпринимательскую деятельность без образования юридического лица, им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читывая вышеизложенное, характер совершенного ИП Коптенко Ю.Д. административного правонарушения, степень его вины, отсутствие обстоятельств, отягчающих административную ответственность, считаю необходимым признать ИП Коптенко Ю.Д. виновным в совершении административного правонарушения, предусмотренного ч.1 ст. 14.1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14.1.2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индивидуального предпринимателя Коптенко Юрия Дмитриевича виновным в совершении административного правонарушения, предусмотренного ст. 14.1.2 ч.1 Кодекса Российской Федерации об административных правонарушениях и назначить административное наказание в виде предупреждения.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(подпись)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io6">
    <w:name w:val="fio6"/>
    <w:basedOn w:val="Style14"/>
    <w:qFormat/>
    <w:rPr/>
  </w:style>
  <w:style w:type="character" w:styleId="Nomer2">
    <w:name w:val="nomer2"/>
    <w:basedOn w:val="Style14"/>
    <w:qFormat/>
    <w:rPr/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