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5/2022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3196-63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Волкова Виктора Анатольевича, «данные изъяты»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Волков В.А., «данные изъяты»., на перекрестке ул. Больничная                        г.Армянск автодороги Симферополь-Красноперекопск-граница с Украиной</w:t>
      </w:r>
      <w:r>
        <w:rPr>
          <w:rFonts w:eastAsia="SimSun;宋体"/>
          <w:sz w:val="28"/>
          <w:szCs w:val="28"/>
        </w:rPr>
        <w:t xml:space="preserve">,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 с прицепом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eastAsia="SimSun;宋体"/>
          <w:sz w:val="28"/>
          <w:szCs w:val="28"/>
        </w:rPr>
        <w:t xml:space="preserve">, в нарушение п.20 </w:t>
      </w:r>
      <w:r>
        <w:rPr>
          <w:sz w:val="28"/>
          <w:szCs w:val="28"/>
        </w:rPr>
        <w:t xml:space="preserve"> Правил обращения с ломом и отходами цветных металлов и их отчуждения, утвержденных Постановлением Правительства РФ от 11.05.2001 года №369, осуществлял транспортировку лома черного металла массой 50 кг, не имея удостоверения о взрывобезопасности лома и отходов цветных металлов по форме, предусмотренной </w:t>
      </w:r>
      <w:hyperlink r:id="rId2">
        <w:r>
          <w:rPr>
            <w:rStyle w:val="InternetLink"/>
            <w:sz w:val="28"/>
            <w:szCs w:val="28"/>
          </w:rPr>
          <w:t>приложением №3</w:t>
        </w:r>
      </w:hyperlink>
      <w:r>
        <w:rPr>
          <w:sz w:val="28"/>
          <w:szCs w:val="28"/>
        </w:rPr>
        <w:t xml:space="preserve"> к вышеуказанным Правилам, чем совершил административное правонарушение, предусмотренное ст.14.26 Кодекса Российской Федерации об административных правонарушения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олков В.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свою вину в совершенном правонарушении не признал и пояснил, что действительн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перевозил на своем транспортном средстве металлические изделия бывшие в употреблении, которые хотел использовать у себя в гараже. Удостоверения о взрывоопасности лома не имел, т.к. лом состоял из бывших в употреблении различных вещей, никаких радиоактивных предметов среди него не имелос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Допрошенный в судебном заседании старший УУП ОУУП и ПДН  ОМВД России по г. Армянску Луканюк Г.В. пояснил, что данное правонарушение выявили сотрудники ГИБДД ОМВД России по г. Армянску и вызвали его на место совершения правонарушения. Перевозимый Волковым В.А. металл был внешне похож с металлоломом, имел следы ржавчины, документов о том, что он приобретался недавно, представлено не было, удостоверение о взрывоопасности также не было представлено, в связи с чем им был составлен протокол об административном правонарушении по ст.14.26 КоАП РФ. Дополнительно пояснил, что машинально не указал в протоколе об административном правонарушении в графе «дата совершения правонарушения» год, т.к. протокол об административном правонарушении составлялся на улице и начинался дождь, однако в судебном заседании пояснил, что правонарушение совершено Волковым В.А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</w:t>
      </w:r>
    </w:p>
    <w:p>
      <w:pPr>
        <w:pStyle w:val="Style20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Волкова В.А., старшего УУП ОУУП и ПДН  ОМВД России по г. Армянску Луканюка Г.В., исследовав материалы дела, суд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10 статьи 8.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астью 2 статьи 8.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астью 2 статьи 8.31</w:t>
        </w:r>
      </w:hyperlink>
      <w:r>
        <w:rPr>
          <w:sz w:val="28"/>
          <w:szCs w:val="28"/>
        </w:rPr>
        <w:t xml:space="preserve"> настоящего Кодекса, а также их отчуждения,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N 89-ФЗ "Об отходах производства и потребления" определены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среду, а также вовлечения таких отходов в хозяйственный оборот в качестве дополнительных источников сыр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Согласно положениям части 1 и 4 статьи 13.1 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физические лица могут осуществлять в порядке, установленном законодательством Российской Федерации, отчуждение лома и отходов цветных металлов, образующихся при использовании изделий из цветных металлов в быту и принадлежащих им на праве собственности, согласно перечню разрешенных для приема от физических лиц лома и отходов цветных металлов, утвержденному органами государственной власти субъектов Российской Федерации. </w:t>
      </w:r>
      <w:hyperlink r:id="rId9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щения с ломом и отходами черных металлов и их отчуждения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1 мая 2001 года N 369 утверждены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и их отчуждения (далее Правила), которые определяют порядок обращения (приема, учета, хранения, транспортировки) и отчуждения лома и отходов черных металлов на территории Российской Федерации.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усмотрено, что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юридические лица и индивидуальные предприниматели осуществляют обращение с ломом и отходами черных металлов, образовавшимися у них в процессе производства и потребления либо ими приобретенными, и их отчуждение в случае, если имеются документы, подтверждающие их право собственности на указанные лом и отход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у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и 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должны обеспечить водителя транспортного средства или лицо, сопровождающее груз, следующими документами (при перевозке лома и отходов черных металлов транспортной организацией): путевой лист; транспортная накладная; удостоверение о взрывобезопасности лома и отходов черных металлов по форме согласно приложению N 3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приведенных норм транспортировка лома и отходов черных металлов может осуществляться только транспортной организацией или юридическим лицом и индивидуальным предпринимателем, при наличии документов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черных металлов влечет за собой ответственность в соответствии с законодательством Российской Федерации (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необходимые при транспортировке лома и отходов цветных металлов, предусмотрены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ращения с ломом и отходами цветных металлов и их отчуждения, утвержденными постановлением Правительства Российской Федерации от 11.05.2001 N 370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, на перекрестке ул. Больничная г. Армянск автодороги Симферополь-Красноперекопск-граница с Украиной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Волков В.А. управляя транспортным средством марки </w:t>
      </w:r>
      <w:r>
        <w:rPr>
          <w:sz w:val="28"/>
          <w:szCs w:val="28"/>
        </w:rPr>
        <w:t>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 прицепом государственный регистрационный знак </w:t>
      </w:r>
      <w:r>
        <w:rPr>
          <w:sz w:val="28"/>
          <w:szCs w:val="28"/>
        </w:rPr>
        <w:t>«данные изъяты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л транспортировку лома черного металла массой 50 кг, не имея удостоверения о взрывобезопасности лома и отходов цветных металл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Вина Волкова В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портом инспектора ДПС ОГИБДД ОМВД России по г. Армянску об обнаружении признаков административного правонарушени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в ходе несения службы по надзору за дорожным движением в г. Армянске на перекрестке ул. Больничная с автодорогой Симферополь-Красноперекопск-граница с Украиной было остановлено транспортное средств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с прицепом БЭП-5 государственный регистрационный знак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под управлением Волкова В.А., который осуществлял перевозку в прицепе лома из черного металла приблизительным весом 50 кг без соответствующих документов;  протоколом о досмотре транспортного средства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при досмотре транспортного средства на буксируемом прицепе был обнаружен лом черного металла  примерным весом 50 кг; протоколом об изъятии вещей и документов с приложенной фототаблицей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согласно которому у Волкова В.А. изъято: нивелир 7 шт., уголок 3 шт., трубы 3 шт., 3 листа железа, решетка металлическая, металлическая емкость с ломом из черного металла; объяснениями Волкова В.А.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, согласно которому он загрузил металл в прицеп и перевозил к себе в гаражное общество, был остановлен нарядом ДПС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14 Женевской конвенции о дорожном движении должны приниматься все меры предосторожности, чтобы груз, перевозимый на транспортных средствах, не представлял опасност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без проверки его взрывобезопасности предопределяет угрозу безопасности участников дорожного движения, жизни и здоровью других лиц, в том числе принимающих и перерабатывающих доставленный металлический л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металлического лома непосредственно гражданином, которому он принадлежит (в том числе в качестве водителя), и при отсутствии документа о взрывобезопасности, является нарушением правил транспортировки (обращения) металлического лома, влекущим наступление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Таким образом, транспортировка физическими лицами лома и отходов цветных металлов в отсутствие удостоверения о взрывобезопасности образует состав административного правонарушения, предусмотренного </w:t>
      </w:r>
      <w:hyperlink r:id="rId18">
        <w:r>
          <w:rPr>
            <w:rStyle w:val="InternetLink"/>
            <w:sz w:val="28"/>
            <w:szCs w:val="28"/>
          </w:rPr>
          <w:t>статьей 14.26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не признание Волковым В.А. вины судом расценивается как способ защиты своих прав в целях избежать административной ответственности за совершенное правонарушение и желанием уйти от ответственности. 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дают суду основания считать доказанной вину Волкова В.А. в совершении административного правонарушения, предусмотренного ст. 14.26 Кодекса Российской Федерации об административных правонарушениях, а именно: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shd w:fill="FFFFFF" w:val="clear"/>
        </w:rPr>
        <w:t>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транспортировки)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наличие на иждивении одного малолетнего ребенка – «данные изъяты»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Волкова В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Волковым В.А. </w:t>
      </w:r>
      <w:r>
        <w:rPr>
          <w:color w:val="000000"/>
          <w:sz w:val="28"/>
          <w:szCs w:val="28"/>
        </w:rPr>
        <w:t>правонарушения, посягающего на общественные отношения в сфере утилизации лома и отходов цветных и черных металлов, степень его общественной опасности, личность правонарушителя, который впервые привлекается к административной ответственности, женат, на иждивении имеет одного малолетнего ребенка, отсутствие обстоятельств, отягчающих административную ответственность, суд полагает необходимым назначить ему наказание в виде административного штрафа, установленного в пределах санкции ст. 14.26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то же время в силу </w:t>
      </w:r>
      <w:hyperlink r:id="rId19">
        <w:r>
          <w:rPr>
            <w:rStyle w:val="InternetLink"/>
            <w:color w:val="0000FF"/>
            <w:sz w:val="28"/>
            <w:szCs w:val="28"/>
          </w:rPr>
          <w:t>части 4 статьи 3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конфискация орудия совершения или предмета административного правонарушения, принадлежащих на праве собственности лицу,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, не применяется, за исключением административных правонарушений в области таможенного дела (нарушения таможенных правил), предусмотренных </w:t>
      </w:r>
      <w:hyperlink r:id="rId20">
        <w:r>
          <w:rPr>
            <w:rStyle w:val="InternetLink"/>
            <w:color w:val="0000FF"/>
            <w:sz w:val="28"/>
            <w:szCs w:val="28"/>
          </w:rPr>
          <w:t>главой 16</w:t>
        </w:r>
      </w:hyperlink>
      <w:r>
        <w:rPr>
          <w:sz w:val="28"/>
          <w:szCs w:val="28"/>
        </w:rPr>
        <w:t xml:space="preserve"> назван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производства по делу установлено, что Волков В.А. не является собственником изъятого у него лома черных металлов в количестве 50 к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1">
        <w:r>
          <w:rPr>
            <w:rStyle w:val="InternetLink"/>
            <w:color w:val="0000FF"/>
            <w:sz w:val="28"/>
            <w:szCs w:val="28"/>
          </w:rPr>
          <w:t>части 3 статьи 29.1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. При этом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лков В.А. в ходе рассмотрения дела заявлял, что транспортируемый им и изъятый у него лом черных металлов принадлежал его товарищу «данные изъяты» который отдал его ему за ненадоб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суд считает, что предметы административного правонарушения не могут быть возвращены «данные изъяты»., поскольку не имеется объективных доказательств, свидетельствующих о том, что данный лом образовался в быту и о принадлежности ему изъятого лома черных металлов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22">
        <w:r>
          <w:rPr>
            <w:rStyle w:val="InternetLink"/>
            <w:color w:val="0000FF"/>
            <w:sz w:val="28"/>
            <w:szCs w:val="28"/>
          </w:rPr>
          <w:t>пункта 1 статьи 8</w:t>
        </w:r>
      </w:hyperlink>
      <w:r>
        <w:rPr>
          <w:sz w:val="28"/>
          <w:szCs w:val="28"/>
        </w:rPr>
        <w:t xml:space="preserve"> Гражданского кодекса Российской Федерации одним из оснований возникновения гражданских прав и обязанностей является приобретение имущества по основаниям, допускаемым зако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зъятый у Волкова В.А. на основании протокола изъятия вещей и документов от 29.11.2021 г. лом черных металлов в количестве 50 кг необходимо передать в собственность государства в соответствии с законодательством Российской Федерации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Волкова Виктора Анатольевича виновным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 (двух тысяч) рубле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зъятый на основании протокола изъятия вещей и документов от «данные изъяты». лом черных металлов в количестве 50 кг передать в собственность государства в соответствии с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23"/>
      <w:headerReference w:type="first" r:id="rId2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E4DF60BEE8DF42A5EF81ADAA7F61F308E7074DA4B8F1ADE7FBE1EE62E7C424680A8074494857400004560B7F8815BA59EE42BA9FB3CE7Em8v8L" TargetMode="External"/><Relationship Id="rId3" Type="http://schemas.openxmlformats.org/officeDocument/2006/relationships/hyperlink" Target="consultantplus://offline/ref=8D4D20934C3CA783356AA320EC15BF0B6E1597BF3A248F832155FF3700EE284C22E590DA2D316A119B1BE249008DECEDF450DA9A91f523F" TargetMode="External"/><Relationship Id="rId4" Type="http://schemas.openxmlformats.org/officeDocument/2006/relationships/hyperlink" Target="consultantplus://offline/ref=92FF93DCB2DEBE960E3C6156888955ABC3973B8CA124A478516BFD44959B171143D62BCE4A4E1DA79562518FD99464084FF72EEB5732C6X4J" TargetMode="External"/><Relationship Id="rId5" Type="http://schemas.openxmlformats.org/officeDocument/2006/relationships/hyperlink" Target="consultantplus://offline/ref=92FF93DCB2DEBE960E3C6156888955ABC3973B8CA124A478516BFD44959B171143D62BCE4A4C1FA79562518FD99464084FF72EEB5732C6X4J" TargetMode="External"/><Relationship Id="rId6" Type="http://schemas.openxmlformats.org/officeDocument/2006/relationships/hyperlink" Target="consultantplus://offline/ref=92FF93DCB2DEBE960E3C6156888955ABC3973B8CA124A478516BFD44959B171143D62BC74C4A1EACC238418B90C36F1449E830E8493266C5C8XEJ" TargetMode="External"/><Relationship Id="rId7" Type="http://schemas.openxmlformats.org/officeDocument/2006/relationships/hyperlink" Target="consultantplus://offline/ref=92FF93DCB2DEBE960E3C6156888955ABC3973B8CA124A478516BFD44959B171143D62BC74C4A1DADC938418B90C36F1449E830E8493266C5C8XEJ" TargetMode="External"/><Relationship Id="rId8" Type="http://schemas.openxmlformats.org/officeDocument/2006/relationships/hyperlink" Target="consultantplus://offline/ref=8D4D20934C3CA783356AA320EC15BF0B6E149FBA3F238F832155FF3700EE284C30E5C8D629367F45CB41B54400f82BF" TargetMode="External"/><Relationship Id="rId9" Type="http://schemas.openxmlformats.org/officeDocument/2006/relationships/hyperlink" Target="consultantplus://offline/ref=4B92CE918BDED26273AB5D46616A76EA918729D4F1CD49843AC184FE234C6FD837E22347C36B377A63D9A21C2225159418BCB8C009A22CB6G618L" TargetMode="External"/><Relationship Id="rId10" Type="http://schemas.openxmlformats.org/officeDocument/2006/relationships/hyperlink" Target="consultantplus://offline/ref=65D40E65847D2DC73AC0490AE5EACA044BF1F14111D4F4356C3F855D2DF01B8778280313FED63C0661244C48473362734B4BD15B6B1BA022E1IFJ" TargetMode="External"/><Relationship Id="rId11" Type="http://schemas.openxmlformats.org/officeDocument/2006/relationships/hyperlink" Target="consultantplus://offline/ref=65D40E65847D2DC73AC0490AE5EACA044BF1F14111D4F4356C3F855D2DF01B8778280313FED63C0662244C48473362734B4BD15B6B1BA022E1IFJ" TargetMode="External"/><Relationship Id="rId12" Type="http://schemas.openxmlformats.org/officeDocument/2006/relationships/hyperlink" Target="consultantplus://offline/ref=8D4D20934C3CA783356AA320EC15BF0B6F109FBC3F268F832155FF3700EE284C22E590DA2B326144CE54E31546DCFFEFF150D89B8D53AD13f32EF" TargetMode="External"/><Relationship Id="rId13" Type="http://schemas.openxmlformats.org/officeDocument/2006/relationships/hyperlink" Target="consultantplus://offline/ref=65D40E65847D2DC73AC0490AE5EACA044BF1F14111D4F4356C3F855D2DF01B8778280313FED63C0065244C48473362734B4BD15B6B1BA022E1IFJ" TargetMode="External"/><Relationship Id="rId14" Type="http://schemas.openxmlformats.org/officeDocument/2006/relationships/hyperlink" Target="consultantplus://offline/ref=8D4D20934C3CA783356AA320EC15BF0B6F109FBC3F268F832155FF3700EE284C22E590DA2B326142CE54E31546DCFFEFF150D89B8D53AD13f32EF" TargetMode="External"/><Relationship Id="rId15" Type="http://schemas.openxmlformats.org/officeDocument/2006/relationships/hyperlink" Target="consultantplus://offline/ref=8D4D20934C3CA783356AA320EC15BF0B6F109FBC3F268F832155FF3700EE284C22E590DA2B326144CA54E31546DCFFEFF150D89B8D53AD13f32EF" TargetMode="External"/><Relationship Id="rId16" Type="http://schemas.openxmlformats.org/officeDocument/2006/relationships/hyperlink" Target="consultantplus://offline/ref=8D4D20934C3CA783356AA320EC15BF0B6F109FBC3F268F832155FF3700EE284C22E590DA2B32614CC854E31546DCFFEFF150D89B8D53AD13f32EF" TargetMode="External"/><Relationship Id="rId17" Type="http://schemas.openxmlformats.org/officeDocument/2006/relationships/hyperlink" Target="consultantplus://offline/ref=8D4D20934C3CA783356AA320EC15BF0B6F109FBC3F228F832155FF3700EE284C22E590DA2B326145C354E31546DCFFEFF150D89B8D53AD13f32EF" TargetMode="External"/><Relationship Id="rId18" Type="http://schemas.openxmlformats.org/officeDocument/2006/relationships/hyperlink" Target="consultantplus://offline/ref=3801F36721B3A96436463756A2C95D2F44459D532C12FC69348B3BC4DAEB3164A7C419114576E66EF965B220A3674E4AF669A3F377gFS7M" TargetMode="External"/><Relationship Id="rId19" Type="http://schemas.openxmlformats.org/officeDocument/2006/relationships/hyperlink" Target="consultantplus://offline/ref=994A8FF4D1B60EB8824FAD6BED6D945A8CB4F9C5953B42E4D65F9F84AD7DFB32BEC0FE63D294038FDA2D92D2C8712796E86118ECC077MD4BF" TargetMode="External"/><Relationship Id="rId20" Type="http://schemas.openxmlformats.org/officeDocument/2006/relationships/hyperlink" Target="consultantplus://offline/ref=994A8FF4D1B60EB8824FAD6BED6D945A8CB4F9C5953B42E4D65F9F84AD7DFB32BEC0FE63DB97088FDA2D92D2C8712796E86118ECC077MD4BF" TargetMode="External"/><Relationship Id="rId21" Type="http://schemas.openxmlformats.org/officeDocument/2006/relationships/hyperlink" Target="consultantplus://offline/ref=994A8FF4D1B60EB8824FAD6BED6D945A8CB4F9C5953B42E4D65F9F84AD7DFB32BEC0FE62DD95048FDA2D92D2C8712796E86118ECC077MD4BF" TargetMode="External"/><Relationship Id="rId22" Type="http://schemas.openxmlformats.org/officeDocument/2006/relationships/hyperlink" Target="consultantplus://offline/ref=994A8FF4D1B60EB8824FAD6BED6D945A8CB5FCC0913B42E4D65F9F84AD7DFB32BEC0FE61DA930080867782D681262E8AEC7E06EFDE77D9ECM542F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