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5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863-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января 2025 года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 правонарушении по ст. 19.13 Кодекса Российской Федерации об административных правонарушениях в отношении Лутовинова Павла Алекс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утовинов П.А., «данные изъяты» г. в «данные изъяты», находясь по адресу: «данные изъяты», осуществил заведомо ложный вызов специальной службы «Полиция» по линии «102» и сообщил заведомо ложное сообщение, а именно о том, что ««данные изъяты» г. находясь на «данные изъяты» неизвестное лицо причинило ему  телесные повреждения», что в ходе проверки своего подтверждения не нашло, чем нарушил нормальный порядок действий специальной службы – полиция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Лутовинов П.А. 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Лутовинова П.А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ей 19.13 Кодекса Российской Федерации об административных правонарушениях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Лутовинова П.А. в совершении данного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 г.; рапортом мл. о/у ОУР ОМВД России по                       г. Армянску от «данные изъяты» г.;  объяснением Лутовинова П.А. от «данные изъяты» г.; объяснением «данные изъяты»  от «данные изъяты» г.; объяснением Лутовинова П.А. от «данные изъяты»г.;  выпиской из КУСП №«данные изъяты»  от «данные изъяты»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 действиях Лутовинова П.А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Лутовинова П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Лутовиновым П.А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Лутовинова Павла Алексеевича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13 140, УИН - 0410760300255009122419152.</w:t>
      </w:r>
    </w:p>
    <w:p>
      <w:pPr>
        <w:pStyle w:val="Msoclassa4"/>
        <w:shd w:fill="FFFFFF" w:val="clear"/>
        <w:spacing w:lineRule="atLeast" w:line="252" w:before="0" w:after="0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