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 январ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Шведа Сергея Андреевича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вед С.А., являясь директором ООО «Соколгранит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 xml:space="preserve">: </w:t>
      </w:r>
      <w:r>
        <w:rPr/>
        <w:t>&lt;данные изъяты&gt;</w:t>
      </w:r>
      <w:r>
        <w:rPr>
          <w:sz w:val="24"/>
          <w:szCs w:val="24"/>
        </w:rPr>
        <w:t>, т.е. организации, сведения о которой внесены в Единый государственный реестр юридических лиц 01.03.2015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0 календарных дней) представил сведения в отношении трех застрахованных у него лицах за отчетный период сентябр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Швед С.А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Швед С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Шведа С.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Шведа С.А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Шведом С.А. 25.10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Шведа С.А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ем, должностному лицу – директору ООО «Соколгранит» Шведу С.А. оформлен сертификат серии 010520А97АС40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8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8117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01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16  с 15.10.2018 по 15.10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5.10.2018 г., должностным лицом – директором ООО «Соколгранит» Швед С.А. были предоставлены сведения в отношении 3 (трех) застрахованных лицах по Форме СЗВ-М за сентябрь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10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Шведа С.А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60 от 10.06.2018 г., копия которого имеется в материалах дела, Швед С.А. является директором ООО «Соколгранит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Шведа С.А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Шведа С.А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Шведом С.А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Шведа Сергея Андре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(подпись)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