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6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403-40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Самойлова Сергея Василье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амойлов С.В., «данные изъяты», управляя транспортным средством марки «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</w:rPr>
        <w:t>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,00 рублей осуществлял перевозку пассажи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йлов С.В.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амойлова С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Вина Самойлова С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инспектора ДПС ОГИБДД ОМВД России по г. Армянску от «данные изъяты» согласно которому при несении службы по надзору за дорожным движением на автодороге «данные изъяты», в г. Армянск им было остановлено транспортное средство ««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</w:rPr>
        <w:t>» государственный регистрационный знак «данные изъяты» под управлением Самойлова С.В., который оказывал услуги «такси» без разрешительных документов; объяснением «данные изъяты», согласно которому он подтверждает, что Самойлов С.В. оказал ему услугу «такси» за денежное вознаграждение в размере 100,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Самойлов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амойлов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Самойловым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мойлова Сергея Васил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8952214166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