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0001-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4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опеску Екатерины Серге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ску Е.С., «данные изъяты»,  находясь по месту своего фактического проживания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«данные изъяты» от 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ску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Попеску Е.С.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Попеску Е.С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ГУФССП России по Республике Крым и г. Севастополю от «данные изъяты»г., согласно которому в ходе исполнения постановления о принудительном приводе, Попеску Е.С. отказалась проследовать совместно с ним в Отделение судебных приставов по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от «данные изъяты»г. о приводе Попеску Е.С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Попеску Е.С. в его присутствии отказалась добровольно проследовать с судебным приставом в ОСП по                        г. Армя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Попеску Е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опеску Е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ску Е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опеску Екатерину Серге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006241713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