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6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64-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нваря 2025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Пидоненко Михаила Алекс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идоненко М.А., «данные изъяты» г. в «данные изъяты», находясь по месту своего проживания по адресу: «данные изъяты», осуществил заведомо ложный вызов специальной службы «Полиция» по линии «102» и сообщил заведомо ложное сообщение, а именно о том, что «по месту его жительства имеется автомат «Калашникова», что в ходе проверки своего подтверждения не нашло, чем нарушил нормальный порядок действий специальной службы – полиция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Пидоненко М.А. в судебное заседание не явился, о времени и месте рассмотрения дела извещена надлежащим образом (заказным письмом с уведомлением), о причинах неявки суду не сообщи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Пидоненко М.А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идоненко М.А. в совершении данного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о/у ОУР ОМВД России по                       г. Армянску от «данные изъяты» г., согласно которому выездом СОГ по сообщению Пидоненко М.А. установлено, что заявитель сообщил ложное сообщение; объяснением Пидоненко М.А. от «данные изъяты»г., согласно которому он подтверждает, что на протяжении дня употреблял спиртное, затем решил сделать ложное сообщение, позвонил в полицию и сообщил, что у него находится «калаш», чтобы сотрудники полиции приехали к нему домой; выпиской из КУСП №«данные изъяты»г.; рапортом оперуполномоченного  ОУР ОМВД России по г. Армянску от «данные изъяты»г., согласно которому выездом СОГ в ходе визуального осмотра жилища принадлежащего Пидоненко М.А., информация указанная в сообщении не нашла своего подтвер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Пидоненко М.А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идоненко М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доненко М.А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Пидоненко Михаила Алексеевича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- 0410760300255009132419146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20.25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