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65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аминской Нины Вильен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минская Н.В., «данные изъяты» г. в «данные изъяты», находясь по месту своего проживания по адресу: «данные изъяты», осуществила заведомо ложный вызов специальной службы «Полиция» по линии «102» и сообщила заведомо ложное сообщение, а именно о том, что «ее внук не хочет уходить из квартиры по месту совместного проживания», что в ходе проверки своего подтверждения не нашло, чем нарушила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Каминская Н.В.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аминской Н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минской Н.В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мл. о/у ОУР ОМВД России по                       г. Армянску от «данные изъяты»г., согласно которому выездом СОГ по сообщению Каминской Н.В. установлено, что заявитель сообщила ложное сообщение, т.к. в ходе распития спиртного ей стало скучно; объяснением Каминской Н.В. от «данные изъяты»г., согласно которому она подтверждает, что на протяжении дня употребляла спиртное, ей стало скучно, поэтому она решила позвонить в полицию и сообщила при этом заведомо ложное сообщение; выпиской из КУСП №«данные изъяты»г.; объяснением «данные изъяты»г., согласно которому он подтверждает, что во время распития спиртных напитков совместно со своей бабушкой Каминской Н.В. у него произошел словесный конфликт, который был улажен, из квартиры его никто не выгонял, зачем его бабушка позвонила в полицию, ему не изв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Каминской Н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аминской Н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аминской Н.В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аминскую Нину Вильеновну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9142419109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20.25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