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5-8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Д: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19-002105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января 2020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Воронова Максима Вячеславовича, &lt;данные изъяты&gt;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Воронов М.В., &lt;данные изъяты&gt; в &lt;данные изъяты&gt;, управлял транспортным средством марки &lt;данные изъяты&gt; государственный регистрационный знак &lt;данные изъяты&gt;, принадлежащим ему на праве собственности с признаками алкогольного опьянения (нарушение речи, резкое изменение окраски кожных покровов лица). В &lt;данные изъяты&gt;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оронов М.В. в судебном заседании свою вину в совершенном правонарушении признал и пояснил, что поскольку на месте остановки сотрудниками ОГИБДД прошел освидетельствование на состояние алкогольного опьянения, по результатам которого алкогольное опьянение у него установлено не было, поэтому отказался проходить медицинское освидетельствование на состояние опьянения, т.к. освидетельствование в медицинском учреждении занимает много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Воронова М.В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Воронова М.В. на медицинское освидетельствование на состояние опьянения послужило наличие достаточных оснований полагать, что водитель транспортного средства  находится в состоянии опьянения и отрицательном результате освидетельствования на состояние опьянения при наличии у него признаков опьянения –</w:t>
      </w:r>
      <w:r>
        <w:rPr>
          <w:rFonts w:cs="Times New Roman" w:ascii="Times New Roman" w:hAnsi="Times New Roman"/>
          <w:sz w:val="24"/>
          <w:szCs w:val="24"/>
        </w:rPr>
        <w:t xml:space="preserve"> нарушение речи, резкое изменение окраски кожных покровов лиц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ные у  Воронова М.В. признаки опьянения (нарушение речи, </w:t>
      </w:r>
      <w:r>
        <w:rPr>
          <w:rFonts w:cs="Times New Roman" w:ascii="Times New Roman" w:hAnsi="Times New Roman"/>
          <w:sz w:val="24"/>
          <w:szCs w:val="24"/>
        </w:rPr>
        <w:t>резкое изменение окраски кожных покровов лиц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Воронова М.В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аличие достаточных оснований полагать, что водитель транспортного средства  находится в состоянии опьянения и отрицательном результате освидетельствования на состояние опьянения послужило основанием для направления его на медицинское освидетельствование на состояние опьянения в медицинскую организацию, при этом  Воронов М.В. отказался пройти медицинское освидетельствование, о чем собственноручно в графе «пройти медицинское освидетельствование» указал «отказываюсь». Кроме того,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управления Вороновым М.В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&lt;данные изъяты&gt;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Драгер», где результат анализа Воронова М.В. показал 0,00 миллиграмма на 1 литр выдыхаемого воздуха;</w:t>
      </w:r>
      <w:r>
        <w:rPr>
          <w:rFonts w:cs="Times New Roman" w:ascii="Times New Roman" w:hAnsi="Times New Roman"/>
        </w:rPr>
        <w:t xml:space="preserve"> протоколом &lt;данные изъяты&gt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отстранении от управления транспортным средством, согласно которому Воронов М.В. &lt;данные изъяты&gt; в &lt;данные изъяты&gt; отстранен от управления транспортным средством марки &lt;данные изъяты&gt; государственный регистрационный знак &lt;данные изъяты&gt;; актом освидетельствования на состояние алкогольного опьянения &lt;данные изъяты&gt;, согласно которому алкогольное опьянение не установлено; протоколом &lt;данные изъяты&gt; о направлении на медицинское освидетельствование от 13.12.2019 г., согласно которому Воронов М.В. при наличии признаков опьянения – нарушение речи, резкое изменение окраски кожных покровов лица и </w:t>
      </w:r>
      <w:r>
        <w:rPr>
          <w:rFonts w:cs="Times New Roman" w:ascii="Times New Roman" w:hAnsi="Times New Roman"/>
          <w:color w:val="000000"/>
          <w:shd w:fill="FFFFFF" w:val="clear"/>
        </w:rPr>
        <w:t>наличии достаточных оснований полагать, что водитель транспортного средства  находится в состоянии опьянения и отрицательном результате освидетельствования на состояние опьянения</w:t>
      </w:r>
      <w:r>
        <w:rPr>
          <w:rFonts w:cs="Times New Roman" w:ascii="Times New Roman" w:hAnsi="Times New Roman"/>
        </w:rPr>
        <w:t>, отказался пройти медицинское освидетельствование, о чем собственноручно в графе «пройти медицинское освидетельствование»  указал «отказываюсь»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 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й Воронов М.В. ранее привлекал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, согласно которому Воронов М.В. ранее не судим и к уголовной ответственности не привлек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Воронов М.В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оронова М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об административном правонарушении в отношении Воронова М.В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и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,  Воронову М.В. разъяснены, о чем имеется его подпись в протоколе.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12.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 все собранные по делу доказательства, считаю, что Вороновым М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/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Воронова М.В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оронова М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Воронова М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Вороновым М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Воронова М.В., который ранее привлекался к административной ответственности,  официально трудоустроен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Воронова М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Воронова Максима Вячеслав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000 1 16 01123 01 0000 140,                                УИН 18810491193200001167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постановление может быть подана жалоба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