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8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405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ежинский Н.С., «данные изъяты», находясь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неизвестные лица ломают замок в подвале дома «данные изъяты», что в ходе проверки своего подтверждения не нашло, чем нарушил нормальный порядок действий специальной службы «Полиция»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Межинский Н.С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Межинского Н.С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Межинского Н.С. в совершении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мл. о/у ОУР ОМВД России по г. Армянску от «данные изъяты», согласно которому выездом СОГ по указанному Межинским С.В. в сообщении адресу, информация не подтвердилась, последний вызвал сотрудников полиции, т.к. ему не дали сигарету; выпиской из книги учета заявлений (сообщений) о преступлениях, об административных правонарушениях и происшествиях, согласно которой «данные изъяты» зарегистрировано заявление Межинского Н.С. о том, что «данные изъяты» неизвестные лица ломают замок в подвале дома «данные изъяты»; объяснением Межинского Н.С. «данные изъяты»; объяснениями «данные изъяты», согласно которым они подтверждают, что находились в подвальном помещении и замки никто не лом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Межинского Н.С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ежинского Н.С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ежинским Н.С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Межинского Николая Серге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8972219125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