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22-3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ефтер Геннад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Лефтер Г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государственного инспектора г. Армянска по пожарному надзору ОНД по г. Армянску УНД и ПР ГУ МЧС России по Республике Крым от «данные изъяты» г. по ч.2 ст.20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ефтер Г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ефтер Г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государственного инспектора г. Армянска по пожарному надзору ОНД по                               г. Армянску УНД и ПР ГУ МЧС России по Республике Крым от «данные изъяты» г.  о привлечении Лефтер Г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20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ефтер Г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государственного инспектора г. Армянска по пожарному надзору ОНД по г. Армянску УНД и ПР ГУ МЧС России по Республике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ефтер Г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ефтер Г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ефтер Г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Лефтер Геннад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