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10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3379-96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февраля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Общества с ограниченной ответственностью «Титановые Инвестиции», «данные изъяты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Титановые Инвестиции»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а объекте Армянского филиала ООО «Титановые Инвестиции», расположенного по адресу: Республика Крым, г. Армянск, ул. Северная промзона, не выполнило законное предписание органа государственного надзор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б устранении выявленных нарушений обязательных требований, а именно в срок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на предприятии не проводится </w:t>
      </w:r>
      <w:r>
        <w:rPr>
          <w:color w:val="000000"/>
          <w:sz w:val="28"/>
          <w:szCs w:val="28"/>
        </w:rPr>
        <w:t xml:space="preserve"> мониторинг состояния и загрязнения окружающей среды на территории объектов размещения отходов АФ ООО «Титановые Инвестиции» в том числе в соответствии с условиями положительного заключения государственной экологической экспертизы «данные изъяты» выданной Республиканским комитетом АР Крым по охране окружающей среды</w:t>
      </w:r>
      <w:r>
        <w:rPr>
          <w:sz w:val="28"/>
          <w:szCs w:val="28"/>
        </w:rPr>
        <w:t>; в рамках выполнения п.4.2.3 лицензии СИМ 50140 ВЭ не утвержден в установленном порядке проект работ по разведке место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ООО «Титановые Инвестиции»</w:t>
      </w:r>
      <w:r>
        <w:rPr>
          <w:color w:val="000000"/>
          <w:sz w:val="28"/>
          <w:szCs w:val="28"/>
        </w:rPr>
        <w:t xml:space="preserve"> совершило правонарушение, ответственность за которое предусмотрена ч.1                         ст. 19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ный представитель ООО «Титановые Инвестиции» «данные изъяты»</w:t>
      </w:r>
      <w:r>
        <w:rPr>
          <w:sz w:val="28"/>
          <w:szCs w:val="28"/>
        </w:rPr>
        <w:t xml:space="preserve">в судебном заседании с протоколом об административном правонарушении не согласилась и пояснила, что требования пункта 2 предписания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Обществом выполнены в декабре 2021 года, получив положительное заключение экспертной комиссии ГБУ РК «Государственная комиссия по запасам полезных ископаемых»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«Проект на проведение работ по разведке части запасов подземных вод участка Северо-Сивашского месторождения (СКВ.№3710) для коммунально-бытового водоснабжения базы отдыха «Волна», расположенного в п. Стерегущее Раздольненского района Республики Крым» и согласование Министерством экологии и природных ресурсов Республики Крым проекта на выполнение работ по разведке месторождения в рамках выполнения п.4.2.3 лицензии СМИ </w:t>
      </w:r>
      <w:r>
        <w:rPr>
          <w:color w:val="000000"/>
          <w:sz w:val="28"/>
          <w:szCs w:val="28"/>
        </w:rPr>
        <w:t>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пояснила, что у Общества отсутствует реальная возможность выполнить требования пункта 1 предписания (проводить мониторинг состояния загрязнения окружающей среды на территории объекта размещения отходов АФ ООО «Титановые Инвестиции»), т.к. все лаборатории, в которые они обращались, ответили отказом по причине отсутствия аккредитации на проведение исследований массовой концентрации элементарного фосфора. Учитывая, что данная информация не принята во внимание административного органа, Общество обратилось в Арбитражный суд Краснодарского края с заявлением о признании данного пункта предписания недействительным. В настоящее время возбуждено производство по делу, у надзорного органа истребованы доказательства, подтверждающие наличие у Общества такого отхода, как элементарный фосфор, доказательства проведения мониторинга осуществляемого лабораторией по содержанию фосфатов в пульпе и в подземных водах. При решении вопроса о привлечении Общества к административной ответственности просила учесть вышеизложенные обстоя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конный представитель ООО «Титановые Инвестиции» Карпенко О.А. просила производство по делу прекратить за отсутствием в действиях Общества состава административного правонарушения, мотивируя тем, что предписание «данные изъяты»</w:t>
      </w:r>
      <w:r>
        <w:rPr>
          <w:sz w:val="28"/>
          <w:szCs w:val="28"/>
        </w:rPr>
        <w:t xml:space="preserve"> Общество не получало, а получало предписани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содержащее аналогичные треб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лжностное лицо, составившее протокол об административном правонарушении – государственный инспектор в области охраны окружающей среды Южного межрегионального управления Федеральной службы по надзору в сфере природопользования Буянов Д.Ю. в судебное заседание не явился, о времени и месте рассмотрения дела извещен надлежащим образом.                   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. направил телефонограмму, в которой сообщил о невозможности обеспечить свою явку в судебное заседание в связи с занятостью на работе, также пояснил,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г. им было выдано одно предписание                           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предписании которое было направлено ООО «Титановые Инвестиции» была допущена опечатка и указан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указанные предписания и их требования аналогичны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Выслушав объяснения законных представителей ООО «Титановые Инвестиции»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, и</w:t>
      </w:r>
      <w:r>
        <w:rPr>
          <w:sz w:val="28"/>
          <w:szCs w:val="28"/>
        </w:rPr>
        <w:t>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9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 19.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невыполнение в установленный срок законного предписания органа, осуществляющего государственный надзор (контроль) об устранении нарушений законодательства </w:t>
      </w:r>
      <w:r>
        <w:rPr>
          <w:color w:val="000000"/>
          <w:sz w:val="28"/>
          <w:szCs w:val="28"/>
        </w:rPr>
        <w:t xml:space="preserve">и влечет наложени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материалов дела об административном правонарушении следует, что на основании акта проверки «данные изъяты» ООО «Титановые Инвестиции»</w:t>
      </w:r>
      <w:r>
        <w:rPr>
          <w:sz w:val="28"/>
          <w:szCs w:val="28"/>
        </w:rPr>
        <w:t xml:space="preserve"> было выдано предписани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б устранении выявленных нарушений обязательных требований, в частности необходимо было в срок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проводить производственный контроль за соблюдением установленных нормативов выбросов вредных (загрязняющих) веществ в атмосферный воздух в соответствии с проектом нормативов предельно допустимых выбросов (проектом ПДВ), проводить мониторинг </w:t>
      </w:r>
      <w:r>
        <w:rPr>
          <w:color w:val="000000"/>
          <w:sz w:val="28"/>
          <w:szCs w:val="28"/>
        </w:rPr>
        <w:t>состояния и загрязнения окружающей среды на территории объектов размещения отходов АФ ООО «Титановые Инвестиции» в том числе в соответствии с условиями положительного заключения государственной экологической экспертизы «данные изъяты» выданной Республиканским комитетом АР Крым по охране окружающей среды</w:t>
      </w:r>
      <w:r>
        <w:rPr>
          <w:sz w:val="28"/>
          <w:szCs w:val="28"/>
        </w:rPr>
        <w:t xml:space="preserve">; в рамках выполнения п.4.2.3 лиценз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дготовить и утвердить в установленном порядке проект работ по разведке месторожд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решения о проведении документарной проверки Южного межрегионального управления Федеральной службы по надзору в сфере природопользования «данные изъяты» проводилась документарная проверка ООО «Титановые Инвестиции» с целью контроля выполнения требований предписания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б устранении выявленных нарушений обязательных требований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документарной проверки в период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Общества с ограниченной ответственностью «Титановые Инвестиции» на объекте: Армянский Филиал Общества с ограниченной ответственностью «Титановые Инвестиции», расположенного по адресу: 296012, Республика Крым, г. Армянск,  ул. Северная промзона, выявлен факт невыполнения требований предписания органа государственного надзор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б устранении выявленных нарушений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Исходя из диспозиции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части 1 статьи 19.5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 одним из обстоятельств, подлежащих выяснению при рассмотрении дела об административном правонарушении, предусмотренном данной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</w:t>
        </w:r>
      </w:hyperlink>
      <w:r>
        <w:rPr>
          <w:bCs/>
          <w:sz w:val="28"/>
          <w:szCs w:val="28"/>
        </w:rPr>
        <w:t xml:space="preserve">, в соответствии со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статьей 26.1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является законность предписания, выданного органом государственного надзора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Исполнимость предписания является требованием к данному виду ненормативного акта и одним из элементов законности предписания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, предусмотренная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статьей 19.5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 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, и лица, игнорирующие такие предписания, подлежат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 материалов дела усматривается, что предписание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sz w:val="28"/>
          <w:szCs w:val="28"/>
        </w:rPr>
        <w:t xml:space="preserve"> было вынесено уполномоченным на то должностным лицом в пределах своей компетенции с соблюдением порядка его вынесения, в нем четко и ясно сформулированы конкретные действия, которые необходимо совершить исполнителю,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а момент рассмотрения дела в суде не признано судом незаконным и не отменено. Таким образом, з</w:t>
      </w:r>
      <w:r>
        <w:rPr>
          <w:sz w:val="28"/>
          <w:szCs w:val="28"/>
        </w:rPr>
        <w:t xml:space="preserve">аконность предписания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сомнений не вызывает, </w:t>
      </w:r>
      <w:r>
        <w:rPr>
          <w:color w:val="000000"/>
          <w:sz w:val="28"/>
          <w:szCs w:val="28"/>
        </w:rPr>
        <w:t>в связи с чем, предписание подлежало исполнению юридическим лицом в установленные в предписании сроки – «данные изъяты»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выполнения </w:t>
      </w:r>
      <w:r>
        <w:rPr>
          <w:bCs/>
          <w:sz w:val="28"/>
          <w:szCs w:val="28"/>
        </w:rPr>
        <w:t>ООО «Титановые Инвестиции»</w:t>
      </w:r>
      <w:r>
        <w:rPr>
          <w:sz w:val="28"/>
          <w:szCs w:val="28"/>
        </w:rPr>
        <w:t xml:space="preserve"> в установленный срок законного </w:t>
      </w:r>
      <w:r>
        <w:rPr>
          <w:color w:val="000000"/>
          <w:sz w:val="28"/>
          <w:szCs w:val="28"/>
          <w:shd w:fill="FFFFFF" w:val="clear"/>
        </w:rPr>
        <w:t xml:space="preserve">предписания </w:t>
      </w:r>
      <w:r>
        <w:rPr>
          <w:sz w:val="28"/>
          <w:szCs w:val="28"/>
        </w:rPr>
        <w:t xml:space="preserve">об устранении выявленных нарушений обязательных требований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; актом внеплановой документарной проверки ООО «Титановые Инвестиции»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б устранении выявленных нарушений обязательных требований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воды представителя </w:t>
      </w:r>
      <w:r>
        <w:rPr>
          <w:bCs/>
          <w:iCs/>
          <w:sz w:val="28"/>
          <w:szCs w:val="28"/>
        </w:rPr>
        <w:t xml:space="preserve">ООО «Титановые Инвестиции» Довгань О.Л. относительного того, что пункт 1 предписания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 xml:space="preserve"> не выполнен Обществом, т.к. считают его незаконным и в настоящее время Обществом подано заявление о признании его незаконным и отмене, суд считает несостоятельными, поскольку на момент </w:t>
      </w:r>
      <w:r>
        <w:rPr>
          <w:sz w:val="28"/>
          <w:szCs w:val="28"/>
        </w:rPr>
        <w:t xml:space="preserve">рассмотрения дела об административном правонарушении суду не представлено доказательств о признании указанного пункта предписания незаконным и его отмене, в связи с чем п.1 предписания </w:t>
      </w:r>
      <w:r>
        <w:rPr>
          <w:rFonts w:eastAsia="Calibri"/>
          <w:sz w:val="28"/>
          <w:szCs w:val="28"/>
        </w:rPr>
        <w:t>продолжает являться обязательным к исполнению.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воды </w:t>
      </w:r>
      <w:r>
        <w:rPr>
          <w:sz w:val="28"/>
          <w:szCs w:val="28"/>
        </w:rPr>
        <w:t xml:space="preserve">представителя </w:t>
      </w:r>
      <w:r>
        <w:rPr>
          <w:bCs/>
          <w:iCs/>
          <w:sz w:val="28"/>
          <w:szCs w:val="28"/>
        </w:rPr>
        <w:t xml:space="preserve">ООО «Титановые Инвестиции»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 xml:space="preserve">. о прекращении производства по делу в связи с тем, что Обществом не было получено предписание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 xml:space="preserve">, а было получено предписание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 xml:space="preserve">, суд считает несостоятельными, т.к. в ходе рассмотрения дела судом установлено, что в предписании                                 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 xml:space="preserve">, направленном в адрес ООО «Титановые Инвестиции» было допущена опечатка в его номере, вместо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 xml:space="preserve">, что подтвердил в телефонограмме и в письменном ответе должностное лицо, составившее протокол. Кроме того, суд учитывает, что указанные предписания полностью аналогичны друг другу, их требования также аналогичны. При этом, суд обращает внимание на тот факт, что в своих письменных пояснениях представитель ООО «Титановые Инвестиции» Довгань О.Л. ссылается на предписание под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 xml:space="preserve">., что свидетельствует о том, что Обществом не оспаривается наличие предписания </w:t>
      </w:r>
      <w:r>
        <w:rPr>
          <w:color w:val="000000"/>
          <w:sz w:val="28"/>
          <w:szCs w:val="28"/>
        </w:rPr>
        <w:t>«данные изъяты»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sz w:val="28"/>
          <w:szCs w:val="28"/>
        </w:rPr>
        <w:t xml:space="preserve">ООО «Титановые Инвестиции» </w:t>
      </w:r>
      <w:r>
        <w:rPr>
          <w:sz w:val="28"/>
          <w:szCs w:val="28"/>
        </w:rPr>
        <w:t>в совершении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color w:val="000000"/>
          <w:sz w:val="28"/>
          <w:szCs w:val="28"/>
          <w:shd w:fill="FFFFFF" w:val="clear"/>
        </w:rPr>
        <w:t xml:space="preserve">евыполнение в установленный срок законного предписания </w:t>
      </w:r>
      <w:r>
        <w:rPr>
          <w:sz w:val="28"/>
          <w:szCs w:val="28"/>
        </w:rPr>
        <w:t xml:space="preserve">органа, осуществляющего государственный надзор, </w:t>
      </w:r>
      <w:r>
        <w:rPr>
          <w:color w:val="000000"/>
          <w:sz w:val="28"/>
          <w:szCs w:val="28"/>
          <w:shd w:fill="FFFFFF" w:val="clear"/>
        </w:rPr>
        <w:t>об устранении нарушений законодательств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2.1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ч.3 ст. 4.1 Кодекса Российской Федерации об административных правонарушениях п</w:t>
      </w:r>
      <w:r>
        <w:rPr>
          <w:color w:val="000000"/>
          <w:sz w:val="28"/>
          <w:szCs w:val="28"/>
          <w:shd w:fill="FFFFFF" w:val="clear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уд принимает во внимание тот факт, что на момент рассмотрения дела об административном правонарушении, ООО «Титановые инвестиции» исполнило требование п.2 предписания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>, а именно</w:t>
      </w:r>
      <w:r>
        <w:rPr>
          <w:color w:val="000000"/>
          <w:sz w:val="28"/>
          <w:szCs w:val="28"/>
          <w:shd w:fill="FFFFFF" w:val="clear"/>
        </w:rPr>
        <w:t xml:space="preserve">  Обществом </w:t>
      </w:r>
      <w:r>
        <w:rPr>
          <w:sz w:val="28"/>
          <w:szCs w:val="28"/>
        </w:rPr>
        <w:t xml:space="preserve">получено положительное заключение экспертной комиссии ГБУ РК «Государственная комиссия по запасам полезных ископаемых»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«Проект на проведение работ по разведке части запасов подземных вод участка Северо-Сивашского месторождения (СКВ.№3710) для коммунально-бытового водоснабжения базы отдыха «Волна», расположенного в п. Стерегущее Раздольненского района Республики Крым» и согласование Министерством экологии и природных ресурсов Республики Крым проекта на выполнение работ по разведке месторождения в рамках выполнения п.4.2.3 лицензии СМИ 50140 ВЭ, что судом учитывается как обстоятельство, смягчающее административную ответственность, в соответствии с п.7 ч.1                       ст. 4.2 Кодекса Российской Федерации об административных правонарушениях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ом в действиях ООО «Титановые Инвестиции»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ООО «Титановые Инвестиции» административного правонарушения, которое относится к правонарушениям против порядка управл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ООО «Титановые Инвестиции» виновным в совершении административного правонарушения, предусмотренного ч.1 ст. 19.5  Кодекса Российской Федерации об административных правонарушениях, и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9.5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Общество с ограниченной ответственностью «Титановые Инвестиции»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(дес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05 140, УИН -</w:t>
      </w:r>
      <w:r>
        <w:rPr/>
        <w:t xml:space="preserve"> </w:t>
      </w:r>
      <w:r>
        <w:rPr>
          <w:sz w:val="28"/>
          <w:szCs w:val="28"/>
        </w:rPr>
        <w:t>0410760300255008892119186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19E8DD32844CC3163482E7BE8C6A67932B2E09DC17C5C6BC7B33A75EF7BC4E168D34326B32D7EA7CEB3DAD18041F2CD7A41C9AFEC2s834I" TargetMode="External"/><Relationship Id="rId3" Type="http://schemas.openxmlformats.org/officeDocument/2006/relationships/hyperlink" Target="consultantplus://offline/ref=6119E8DD32844CC3163482E7BE8C6A67932B2E09DC17C5C6BC7B33A75EF7BC4E168D3430603DD8EA7CEB3DAD18041F2CD7A41C9AFEC2s834I" TargetMode="External"/><Relationship Id="rId4" Type="http://schemas.openxmlformats.org/officeDocument/2006/relationships/hyperlink" Target="consultantplus://offline/ref=6119E8DD32844CC3163482E7BE8C6A67932B2E09DC17C5C6BC7B33A75EF7BC4E168D34366936D3E82DB12DA951501633D2BA0398E0C285EEsA37I" TargetMode="External"/><Relationship Id="rId5" Type="http://schemas.openxmlformats.org/officeDocument/2006/relationships/hyperlink" Target="consultantplus://offline/ref=6119E8DD32844CC3163482E7BE8C6A67932B2E09DC17C5C6BC7B33A75EF7BC4E168D3430603DD8EA7CEB3DAD18041F2CD7A41C9AFEC2s83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