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ело № 5-25-10/2023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5-</w:t>
      </w:r>
      <w:r>
        <w:rPr>
          <w:sz w:val="28"/>
          <w:szCs w:val="28"/>
          <w:lang w:val="en-US"/>
        </w:rPr>
        <w:t>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414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7 января 2023 года                                                                                 </w:t>
      </w:r>
      <w:r>
        <w:rPr>
          <w:sz w:val="28"/>
          <w:szCs w:val="28"/>
        </w:rPr>
        <w:t>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1 ст. 15.33.2 Кодекса Российской Федерации об административных правонарушениях в отношении генерального директора ООО «Леон Мастер» Шулякова Юрия Михайло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Шуляков Ю.М., являясь генеральным директором ООО «Леон Мастер», </w:t>
      </w:r>
      <w:r>
        <w:rPr>
          <w:color w:val="000000"/>
          <w:sz w:val="28"/>
          <w:szCs w:val="28"/>
        </w:rPr>
        <w:t>расположенного по адресу</w:t>
      </w:r>
      <w:r>
        <w:rPr>
          <w:sz w:val="28"/>
          <w:szCs w:val="28"/>
        </w:rPr>
        <w:t>: «данные изъяты», т.е. организации, сведения о которой внесены в Единый государственный реестр юридических лиц 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представил в Отдел Управления Пенсионного Фонда Российской Федерации в г. Армянске </w:t>
      </w:r>
      <w:r>
        <w:rPr>
          <w:sz w:val="28"/>
          <w:szCs w:val="28"/>
        </w:rPr>
        <w:t xml:space="preserve">сведения по форме СЗВ-М тип «исходная» за сентябрь 2022 года  – «данные изъяты», т.е. </w:t>
      </w:r>
      <w:r>
        <w:rPr>
          <w:iCs/>
          <w:sz w:val="28"/>
          <w:szCs w:val="28"/>
        </w:rPr>
        <w:t>с нарушением срока, установленного п.2.2 ст. 11 Федерального закона РФ от 01.04.1996 года N27-ФЗ «Об индивидуальном (персонифицированном) учете в системе обязательного пенсионного страхования» («данные изъяты»), чем совершил административное правонарушение, предусмотренное ч.1 ст.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Шуляков Ю.М.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Шуляков Ю.М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 Шулякова Ю.М. </w:t>
      </w:r>
      <w:r>
        <w:rPr>
          <w:color w:val="000000"/>
          <w:sz w:val="28"/>
          <w:szCs w:val="28"/>
        </w:rPr>
        <w:t>в совершении данного правонарушения</w:t>
      </w:r>
      <w:r>
        <w:rPr>
          <w:sz w:val="28"/>
          <w:szCs w:val="28"/>
        </w:rPr>
        <w:t xml:space="preserve"> подтверждается материалами дела, а именно: протоколом об административном правонарушении «данные изъяты»; выпиской из Единого государственного реестра юридических лиц; копией формы СЗВ-М (исх) за сентябрь 2022 г.; извещением о доставке «данные изъяты»; протоколом проверки отчет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Fonts w:eastAsia="Newton-Regular;MS Mincho"/>
          <w:sz w:val="28"/>
          <w:szCs w:val="28"/>
        </w:rPr>
        <w:t>И</w:t>
      </w:r>
      <w:r>
        <w:rPr>
          <w:sz w:val="28"/>
          <w:szCs w:val="28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Шулякова Ю.М. в совершении административного правонарушения, предусмотренного ст. 15.33.2 ч.1 Кодекса Российской Федерации об административных правонарушениях,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Частью 1 статьи 15.33.2 Кодекса Российской Федерации об административных правонарушениях установлена административная ответственность должностных лиц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e7e1bb27df7bb0895fe45b3c697d67a88f7346bf/" \l "dst91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содержащие указанные сведения, представляются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нужд. Документы в электронной форме, содержащие  указанные сведения, подписываются электронной подписью в соответствии с Федеральным законом от 06.04.2011 г. № 63-ФЗ «Об  электронной подписи».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ConsPlusNormal"/>
        <w:ind w:right="22" w:firstLine="567"/>
        <w:jc w:val="both"/>
        <w:rPr/>
      </w:pPr>
      <w:r>
        <w:rPr>
          <w:color w:val="000000"/>
          <w:sz w:val="28"/>
          <w:szCs w:val="28"/>
        </w:rPr>
        <w:t>Судом установлено, что 19.10.2022 г. должностным лицом –</w:t>
      </w:r>
      <w:r>
        <w:rPr>
          <w:sz w:val="28"/>
          <w:szCs w:val="28"/>
        </w:rPr>
        <w:t xml:space="preserve"> генеральным директором  ООО «Леон Мастер»</w:t>
      </w:r>
      <w:r>
        <w:rPr>
          <w:color w:val="000000"/>
          <w:sz w:val="28"/>
          <w:szCs w:val="28"/>
        </w:rPr>
        <w:t xml:space="preserve"> Шуляковым Ю.М. представлены сведения в отношении 2 (двух) застрахованных лиц – «данные изъяты» по Форме СЗВ-М за сентябрь 2022 года тип «исходная» по телекоммуникационным каналам связи с электронно-цифровой подписью, </w:t>
      </w:r>
      <w:r>
        <w:rPr>
          <w:rFonts w:eastAsia="Calibri"/>
          <w:color w:val="000000"/>
          <w:sz w:val="28"/>
          <w:szCs w:val="28"/>
        </w:rPr>
        <w:t>при сроке предоставления – не позднее «данные изъят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и таких обстоятельствах, в действиях генерального директора ООО «Леон Мастер» Шулякова Ю.М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ст.15.33.2 ч.1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 xml:space="preserve">, а именно: 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color w:val="000000"/>
          <w:sz w:val="28"/>
          <w:szCs w:val="28"/>
        </w:rPr>
        <w:t xml:space="preserve">в органы Пенсионного фонда Российской Федерации </w:t>
      </w:r>
      <w:r>
        <w:rPr>
          <w:color w:val="000000"/>
          <w:sz w:val="28"/>
          <w:szCs w:val="28"/>
          <w:shd w:fill="FFFFFF" w:val="clear"/>
        </w:rPr>
        <w:t>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анкция ч. ст. </w:t>
      </w:r>
      <w:r>
        <w:rPr>
          <w:color w:val="000000"/>
          <w:sz w:val="28"/>
          <w:szCs w:val="28"/>
          <w:lang w:val="uk-UA"/>
        </w:rPr>
        <w:t xml:space="preserve">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color w:val="000000"/>
          <w:sz w:val="28"/>
          <w:szCs w:val="28"/>
        </w:rPr>
        <w:t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</w:t>
      </w:r>
      <w:r>
        <w:rPr>
          <w:sz w:val="28"/>
          <w:szCs w:val="28"/>
        </w:rPr>
        <w:t xml:space="preserve"> либо ненадлежащим исполнением своих служебных обязанностей.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ыписки  из  Единого государственного реестра юридических лиц от «данные изъяты», копия которого имеется в материалах дела, Шуляков Ю.М.  является генеральным директором ООО «Леон Мастер», 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Шулякова Ю.М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Шуляковым Ю.М. административного правонарушения, степень его вины, отсутствие обстоятельств, смягчающих и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5.33.2 ч.1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основании ст. 15.33.2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генерального директора </w:t>
      </w:r>
      <w:r>
        <w:rPr>
          <w:color w:val="000000"/>
          <w:sz w:val="28"/>
          <w:szCs w:val="28"/>
        </w:rPr>
        <w:t xml:space="preserve">общества с ограниченной ответственностью «Леон Мастер» Шулякова Юрия Михайл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5.33.2 ч.1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8"/>
          <w:szCs w:val="28"/>
        </w:rPr>
        <w:t>административного штрафа в размере 300,00 (трехсот) рублей.</w:t>
      </w:r>
    </w:p>
    <w:p>
      <w:pPr>
        <w:pStyle w:val="Normal"/>
        <w:shd w:fill="FFFFFF" w:val="clear"/>
        <w:ind w:right="-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тель - УФК по Республике Крым (Государственное учреждение – Отделение Пенсионного фонда Российской Федерации по Республике Крым), ИНН 7706808265, КПП 910201001, ОКТМО 35000000, № счета 03100643000000017500, Банк получателя: Отделение Республика Крым Банка России//УФК по Республике Крым г. Симферополь, БИК: 013510002, КБК 392 116 0123 006 0000 140, УИН – 0410760300255009052215104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Л.И. Гребенюк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