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3MS0200-01-2023-003263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феврал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 ул. Гайдара, д.6,  рассмотрев дело об административном правонарушении по ч. 4 ст. 12.15 Кодекса Российской Федерации об административных правонарушениях в отношении Аметова Наримана Зак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метов Н.З., «данные изъяты», управляя транспортным средством марки «Мерседес» государственный регистрационный знак «данные изъяты», принадлежащим на праве собственности «данные изъяты», в нарушение п.9.1.1 ПДД Российской Федерации, осуществил обгон транспортного средства с выездом на полосу, предназначенную для встречного движения, разделенной дорожной разметко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метов Н.З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Аметова Н.З.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, на                       «данные изъяты», Аметов Н.З., управляя транспортным средством марки «Мерседес» государственный регистрационный знак «данные изъяты» в нарушение п.9.1.1 ПДД Российской Федерации, осуществил обгон транспортного средства с выездом на полосу, предназначенную для встречного движения, разделенной дорожной разметкой 1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Аметовым Н.З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«данные изъяты»г.; схемой места совершения административного правонарушения от «данные изъяты»г.; рапортом инспектора ДПС ОВ ДПС «данные изъяты»г., согласно которому Аметов Н.З. при обгоне транспортного средства выехал на полосу, предназначенную для встречного движения, и продолжил движение по ней в зоне действия дорожной разметки 1.1, которая разделяет транспортные пот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метова Н.З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</w:t>
      </w:r>
      <w:r>
        <w:rPr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Аметова Н.З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Аметова Н.З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Аметовым Н.З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 и личность, который не женат, официально трудоустроен,  на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метова Наримана Заки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Краснодарскому краю (Отдел МВД России по Славянскому району), КПП  234901001, ИНН 2349010678, код ОКТМО 03645000, номер счета получателя 03100643000000011800 в Южное ГУ Банка России//УФК по Краснодарскому краю г. Краснодар, БИК 010349101, кор. счет 40102810945370000010, КБК 18811601123010001140, УИН 1881042323025000759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