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-25-11/202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0025-01-2020-002</w:t>
      </w:r>
      <w:r>
        <w:rPr>
          <w:rFonts w:cs="Times New Roman" w:ascii="Times New Roman" w:hAnsi="Times New Roman"/>
          <w:color w:val="000000"/>
          <w:sz w:val="28"/>
          <w:szCs w:val="28"/>
        </w:rPr>
        <w:t>639-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 января 2021 года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.И.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дело об административном правонарушении, предусмотренном ч.1 ст. 19.20 Кодекса Российской Федерации об административных правонарушениях в отношении директора по промышленной безопасности и охране труда Армянского филиала Общества с ограниченной ответственностью ««данные изъяты»» Товстого Сергея Сергеевича, «данные изъя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стый С.С., являясь директором по промышленной безопасности и охране труда Армянского филиала Общества с ограниченной ответственностью ««данные изъяты», расположенного по адресу: «данные изъяты», допуст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деятельности, не связанной с извлечением прибыли, без специаль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00710/" \l "dst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разреше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лицензии), если такое разрешение (лицензия) обязательно (обязательна), а именно: в нарушение требований ст.9 Федерального закона от 24.06.1998 №89-ФЗ «Об отходах производства и потребления» вторично использовал такие виды отходов как – аккумуляторы свинцовые отработанные, отходы минеральных масел моторных, ткани фильтрованные из разнородных материалов в смеси, загрязненные нерастворимыми или малорастворимыми минеральными веществами; спецодежду из хлопчатобумажного и смешанных волокон, утратившую потребительские свойства, незагрязненну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чем совершил административное правонарушение, ответственность за которое предусмотрена ч.1 ст.19.20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встый С.С. в судебном заседании свою вину в совершенном правонарушении не  признал и пояснил, что деятельность ООО ««данные изъяты»», осуществляемая при применении указанных выше видов отходов, не связана с их переработкой (технологической обработкой), приводящей к их восстановлению и не является деятельностью по утилизации отходов, поскольку отходы минеральных масел моторных используются для смазки движущихся частей механизмов оборудования без осуществления какой-либо; ткани фильтрованные из разнородных материалов в смеси, загрязненные нерастворимыми или малорастворимыми минеральными веществами используются в качестве подручных средств при уборке территории предприятия от опавшей листвы, сорной травы, укрытие демонтированного оборудования, а также укрытие неорганизованных источников выбросов (сыпучих материалов) с целью предотвращения пыления; спецодежда из хлопчатобумажного и смешанного волокон используется в качестве ветоши при уборке производственных и бытовых помещений; аккумуляторы свинцовые отработанные непосредственно на предприятии не используются, а передаются специализированным организация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енное использование в количестве «данные изъяты»тонны возникло в результате списания по бухучету вследствие погрешности центральной весовой при сдаче на УПО и фактической отгрузке спецорганизации (испарение электролита в период с июля 2017 г. по декабрь 2019 г.)  Просил производство по делу прекратить ввиду отсутствия в его действиях состава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составившее протокол об административном правонарушении – государственный инспектор РФ в области охраны окружающей среды, ведущий специалист-эксперт отдела государственного экологического надзора по Республике Крым и г. Севастополю Южного межрегионального управления Федеральной службы по надзору в сфере природопользования «данные изъяты». в судебном заседании пояснил, что в действиях Товстого С.С. усматривается состав административного правонарушения, предусмотренного ч.1 ст.19.20 Кодекса Российской Федерации об административных правонарушениях, поскольку в ходе проведения проверки ООО ««данные изъяты»» в соответствии с данными учета образовавшихся, утилизированных, обезвреженных, переданных другим лицам или полученных от других лиц, а также размещенных отходов за 2019 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-ІІ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ов 2020 установлено, что Обществ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ично используются такие виды отходов как: аккумуляторы свинцовые отработанные, отходы минеральных масел моторных, ткани фильтрованные из разнородных материалов в смеси, загрязненные нерастворимыми или малорастворимыми минеральными веществами; спецодежда из хлопчатобумажного и смешанных волокон, утратившая потребительские свойства, незагрязненная</w:t>
      </w:r>
      <w:r>
        <w:rPr>
          <w:rFonts w:cs="Times New Roman" w:ascii="Times New Roman" w:hAnsi="Times New Roman"/>
          <w:color w:val="000000"/>
          <w:sz w:val="28"/>
          <w:szCs w:val="28"/>
        </w:rPr>
        <w:t>. Учитывая, что Товстый С.С. является директором по промышленной безопасности и охране труда просил привлечь его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лушав объяснения Товстого С.С., государственного инспектора РФ в области охраны окружающей среды, ведущего специалиста-эксперта отдела государственного экологического надзора по Республике Крым и                                          г. Севастополю Южного межрегионального управления Федеральной службы по надзору в сфере природопользования «данные изъяты»,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6.1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ложений ст.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в рамках административного производства подлежит выяснению вопрос о виновности 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1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19.20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а административная ответственность за осуществление деятельно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связанной с извлечением прибыли, без специаль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00710/" \l "dst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разреше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лицензии), если такое разрешение (лицензия) обязательно (обязательн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влеч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должностных лиц - от тридцати тысяч до пятидесяти тысяч рублей или дисквалификацию на срок от одного года до трех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об административном правонарушении следует, что на основании распоряжения руководителя Южного регионального  управления Федеральной службы по надзору в сфере природопользования от 09.10.2020 «данные изъяты» в отношении ООО ««данные изъяты»» в период с «данные изъяты»проведена плановая выездная проверка, в ходе которой в соответствии с данными учета образовавшихся, утилизированных, обезвреженных, переданных другим лицам или полученных от других лиц, а также размещенных отходов за 2019 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-ІІ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ов 2020 установлено, что ООО ««данные изъяты»» вторично используются такие виды отходов ка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кумуляторы свинцовые отработанные, отходы минеральных масел моторных, ткани фильтрованные из разнородных материалов в смеси, загрязненные нерастворимыми или малорастворимыми минеральными веществами; спецодежда из хлопчатобумажного и смешанных волокон, утратившая потребительские свойства, незагрязненн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ст.1 Федерального закона от 24.06.1998 №89-ФЗ «Об отходах производства и потребления», 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извлечение полезных компонентов для их повторного применения (рекуперация), а также использование твердых коммунальных отходов в качестве возобновляемого источника энергии (вторичных энергетических ресурсов) после извлечения из них полезных компонентов на объектах обрабо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ункта 1 статьи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Федерального закона от 24 июня 1998 года №89-ФЗ «Об отходах производства и потребления», деятельность по сбору, транспортированию, обработке, утилизации, обезвреживанию, размещению отходов I - IV классов опасности подлежит лицензированию в соответствии с Федеральным законом от 04 мая 2011 года №99-ФЗ «О лицензировании отдельных видов деятельност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унктом 30 части 1 статьи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04 мая 2011 года №99-ФЗ «О лицензировании отдельных видов деятельности», лицензированию подлежит деятельность по сбору, транспортированию, обработке, утилизации, обезвреживанию, размещению отходов I-IV классов 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ды Товстого С.С. о том, что деятельность Общества, осуществляемая при применении указанных видов отходов, не связана с их переработкой (технологической обработкой), приводящей к их восстановлению и не является деятельностью по утилизации отходов, суд считает несостоятельными, исходя из следующег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, согласно информационной справки директора АФ ООО «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по вторичному использованию отходов на предприятии, образующиеся в ходе производственной деятельности отдельные виды отходов частично используются на предприятии, в част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ы минеральных масел моторных используются для смазки движущихся частей механизмов оборудования без осуществления какой-либо; ткани фильтрованные из разнородных материалов в смеси, загрязненные нерастворимыми или малорастворимыми минеральными веществами используются в качестве  подручных средств при уборке территории предприятия от опавшей листвы, сорной травы, укрытие демонтированного оборудования, а также укрытие неорганизованных источников выбросов (сыпучих материалов) с целью предотвращения пыления; спецодежда из хлопчатобумажного и смешанного волокон используется в качестве ветоши при уборке производственных и бытовых помещений; аккумуляторы свинцовые отработанные непосредственно на предприятии не используются, а передаются специализированным организациям. Отраженное использование в количестве 0,252 тонны возникло в результате списания по бухучету вследствие погрешности центральной весовой при сдаче на УПО и фактической отгрузке спецорганизации (испарение электролита в период с июля 2017 г. по декабрь 2019 г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судом установлено, чт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ОО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ьзует отходы при выполнении работ, оказании услуг, включая повторное применение отходов, в том числе повторное применение  отходов по прямому назначению (рециклинг), их возврат в производственный цикл после соответствующей подготовки (регенерация), т.е. осуществляет деятельность  в отсутствии лицензии на деятельность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-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лассов опасности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Согласно приказа Армянского филиала ООО «данные изъяты» о приеме работника на работу «данные изъяты»лп, Товстый С.С. с 01.07.2016 принят на должность директора по промышленной безопасности и охране труд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Из п.п.2.12, 2.13, 2.21, 2.258 должностной инструкции директора по промышленной безопасности и охране труда Армянского филиала ООО «данные изъяты»следует, что Товстый С.С. обязан определять экологическую политику филиала, осуществление планов природоохранных мероприятий; осуществлять методологическое руководство, координацию и контроль природоохранной деятельности структурных подразделений филиала; осуществлять контроль за своевременным оформлением и получением документов разрешительного характера, лицензий, входящих в компетенцию директора по промышленной безопасности и охране труда; обеспечивать сортировку, передачу, складирование и захоронение отходов производства и потребления с соблюдением всех санитарно-гигиенических и экологических нормативов.</w:t>
      </w:r>
    </w:p>
    <w:p>
      <w:pPr>
        <w:pStyle w:val="21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непризнание Товстым С.С. своей вины, что суд расценивает как  способ защиты своих прав в целях избежать административной ответственности за совершенное им правонарушение и желанием уйти от ответственности,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«данные изъяты»данными учета в области обращения с отходами, принятых за 2019 год, за 1-3 кварталы 2020 АФ ООО «данные изъяты»; актом проверки ООО «данные изъяты». 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color w:val="000000"/>
          <w:sz w:val="28"/>
          <w:szCs w:val="28"/>
        </w:rPr>
        <w:t xml:space="preserve">Товстого С.С. </w:t>
      </w:r>
      <w:r>
        <w:rPr>
          <w:color w:val="000000"/>
          <w:sz w:val="28"/>
          <w:szCs w:val="28"/>
        </w:rPr>
        <w:t xml:space="preserve">в совершении им административного правонарушения, предусмотренного ст. 19.20 ч. 1 Кодекса Российской Федерации об административных правонарушениях, а именно: осуществление деятельности, </w:t>
      </w:r>
      <w:r>
        <w:rPr>
          <w:color w:val="000000"/>
          <w:sz w:val="28"/>
          <w:szCs w:val="28"/>
          <w:shd w:fill="FFFFFF" w:val="clear"/>
        </w:rPr>
        <w:t>не связанной с извлечением прибыли, без специаль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0710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реш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лицензии), если такое разрешение (лицензия) обязательно (обязатель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2 ст. 4.1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обстоятельства смягчающего административную ответственность, мировой судья признает совершение Товстым С.С. правонарушения впервые, т.к. сведений о его привлечении ранее к административной ответственности в материалах дела не имеется, наличие на иждивении двоих малолетних детей – «данные изъя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 отягчающих административную ответственность, мировым судьей при рассмотрении дела об административном правонарушении не установле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стым С.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ышеизложенное, характер совершенного Товстым С.С.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19.20 ч.1 Кодекса Российской Федерации об административных правонарушениях, и назначить ему наказание в виде предупрежд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19.20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Товстого Сергея Сергеевича виновным в совершении административного правонарушения, предусмотренного ст. 19.20 ч.1 Кодекса Российской Федерации об административных правонарушениях и назначить административное наказание в виде  предупреждени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становление может быть подана жалоба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получения  копии постан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(подпись)                                                               Л.И. Гребе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yperlink" Target="http://sudact.ru/law/koap/razdel-ii/glava-19/statia-19.20/" TargetMode="External"/><Relationship Id="rId7" Type="http://schemas.openxmlformats.org/officeDocument/2006/relationships/hyperlink" Target="https://sudact.ru/law/federalnyi-zakon-ot-24061998-n-89-fz-ob/glava-iii/statia-9_3/" TargetMode="External"/><Relationship Id="rId8" Type="http://schemas.openxmlformats.org/officeDocument/2006/relationships/hyperlink" Target="https://sudact.ru/law/federalnyi-zakon-ot-04052011-n-99-fz-o/glava-2/statia-12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