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1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381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Ивановой Ольги Ивановны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О.И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месту своего проживания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существила заведомо ложный вызов специальной службы «Полиция» по линии «102» и сообщила заведомо ложное сообщение, а именно о том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ын высказывает намерения причинить телесные повреждения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а О.И.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, ходатайств об отложении рассмотрения дела не направля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Ивановой О.И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Ивановой О.И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дознавателя ОМВД России по г. Армянску об обнаружении в действиях Ивановой О.И. признаков административного правонарушения «данные изъяты»., согласно которому в ходе проводимой проверки выездом СОГ на место правонарушения, информация, изложенная в сообщении Ивановой О.И., не нашла своего подтверждения; рапортом о/у ОУР ОМВД России по г. Армянску, согласно которому выездом СОГ по сообщению Ивановой О.И., указанная ею информация не подтвердилась, сообщение было сделано с целью выгнать сына Иванова В.Б. из квартир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ой из книги учета заявлений (сообщений) о преступлениях, об административных правонарушениях и происшествиях, согласно которой «данные изъяты»зарегистрировано сообщение Ивановой О.И. о том, что «данные изъяты» по месту ее жительства ее убиваю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, согласно которому он подтверждает, что находился совместно с Ивановой О.И. дома, каких-либо противоправных действий по отношению к ней не совершалось; объяснениями Ивановой О.И. «данные изъяты»., согласно которому она подтверждает, «данные изъяты»позвонила в отделение полиции и сообщила ложное сообщение, т.к. хотела чтобы ее сына быстрее выгнали из кварт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Ивановой О.И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</w:t>
      </w:r>
      <w:r>
        <w:rPr>
          <w:sz w:val="28"/>
          <w:szCs w:val="28"/>
        </w:rPr>
        <w:t>отягчающих</w:t>
      </w:r>
      <w:r>
        <w:rPr>
          <w:color w:val="000000"/>
          <w:sz w:val="28"/>
          <w:szCs w:val="28"/>
        </w:rPr>
        <w:t xml:space="preserve"> административную ответственность, в соответствии со ст.ст. 4.2, 4.3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суд в действиях Ивановой О.И.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Ивановой О.И. административного правонарушения, степень ее вины, данные о ее личности, отсутствие обстоятельств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Иванову Ольгу Ивано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0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