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001-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янва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Тихан Натальи Вячеславовны, «данные изъяты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ихан Н.В., в отношении которой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«данные изъяты» г. в «данные изъяты», находясь в помещении ОМВД России по                        г. Армянску, расположенного по адресу: «данные изъяты», не выполнила законного требования уполномоченного должностного лица о прохождении медицинского освидетельствования на состояние опьянения, чем совершила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Тихан Н.В. в судебном заседании свою вину в совершенном правонарушении признала полностью, не оспаривала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Тихан Н.В., исследовав материалы дела, суд приходит к следующему. 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Тихан Н.В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 г.; рапортом сотрудника СОП №1 (с дислокацией в                      г. Армянске) от «данные изъяты»г. об обнаружении в действиях Тихан Н.В. признаков административного правонарушения по ч.1 ст.6.9 КоАП РФ; протоколом о направлении на медицинское освидетельствование на состояние опьянения от «данные изъяты» г., согласно которому Тихан Н.В. при наличии признаков опьянения: резкое изменение кожных покровов лица, отказалась пройти медицинское освидетельствование, о чем собственноручно в графе пройти медицинское освидетельствование указала «отказуюсь»; объяснением Гринько А.П. от «данные изъяты»г., согласно которому она подтверждает, что в ее присутствии Тихан Н.В. отказалась от прохождения медицинского освидетельствования на наркотическое опьянение.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Тихан Н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ихан Н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Тихан Н.В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ихан Н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ихан Н.В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Тихан Н.В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е вины и личность, которая не замужем, на своем иждивении нетрудоспособных лиц не имеет, не трудоустроена, исходя из принципа разумности и справедливости, обстоятельств правонарушения, в целях предупреждения совершения ею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й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ею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Тихан Н.В. наркотических средств, суд не находит оснований для возложения на Тихан Н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Тихан Наталью Вячеславовну виновной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6 (шесть) суток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Тихан Н.В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«данные изъяты» 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yperlink" Target="https://rospravosudie.com/law/&#1057;&#1090;&#1072;&#1090;&#1100;&#1103;_6.9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