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12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5 январ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1 ст. 15.6  Кодекса Российской Федерации об административных правонарушениях в отношении Ульянченко Ирины Юрьевны, </w:t>
      </w:r>
      <w:r>
        <w:rPr/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Ульянченко И.Ю., являясь </w:t>
      </w:r>
      <w:r>
        <w:rPr>
          <w:rFonts w:cs="Times New Roman" w:ascii="Times New Roman" w:hAnsi="Times New Roman"/>
          <w:color w:val="000000"/>
        </w:rPr>
        <w:t>генеральным директором</w:t>
      </w:r>
      <w:r>
        <w:rPr>
          <w:rFonts w:cs="Times New Roman" w:ascii="Times New Roman" w:hAnsi="Times New Roman"/>
        </w:rPr>
        <w:t xml:space="preserve"> Общества с ограниченной ответственностью «Пегас»</w:t>
      </w:r>
      <w:r>
        <w:rPr>
          <w:rFonts w:cs="Times New Roman" w:ascii="Times New Roman" w:hAnsi="Times New Roman"/>
          <w:color w:val="000000"/>
        </w:rPr>
        <w:t>, расположенного по адресу</w:t>
      </w:r>
      <w:r>
        <w:rPr>
          <w:rFonts w:cs="Times New Roman" w:ascii="Times New Roman" w:hAnsi="Times New Roman"/>
        </w:rPr>
        <w:t>: Республика Крым, г. Армянск, мкрн. им. генерала Корявко, д.16, т.е. предприятия, сведения о котором внесены в Единый государственный реестр юридических лиц 17.04.2017 г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в срок до 30.10.2018 г. </w:t>
      </w:r>
      <w:r>
        <w:rPr>
          <w:rFonts w:cs="Times New Roman" w:ascii="Times New Roman" w:hAnsi="Times New Roman"/>
        </w:rPr>
        <w:t>не представила в Межрайонную ИФНС России № 2 по Республике Крым пояснения по ошибкам, выявленным в налоговой декларации по НДС за 2 квартал 2018 года, в порядке, установленном п.3 ст. 88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>
          <w:rFonts w:eastAsia="Newton-Regular;MS Mincho"/>
          <w:sz w:val="24"/>
          <w:szCs w:val="24"/>
        </w:rPr>
      </w:pPr>
      <w:r>
        <w:rPr>
          <w:sz w:val="24"/>
          <w:szCs w:val="24"/>
        </w:rPr>
        <w:t>Ульянченко И.Ю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а в полном объеме и пояснила, что бухгалтер несвоевременно представила пояснения </w:t>
      </w:r>
      <w:r>
        <w:rPr>
          <w:sz w:val="24"/>
          <w:szCs w:val="24"/>
        </w:rPr>
        <w:t>по ошибкам, выявленным в налоговой декларации по НДС за 2 квартал 2018 года</w:t>
      </w:r>
      <w:r>
        <w:rPr>
          <w:rFonts w:eastAsia="Newton-Regular;MS Mincho"/>
          <w:sz w:val="24"/>
          <w:szCs w:val="24"/>
        </w:rPr>
        <w:t>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Ульянченко И.Ю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об административном правонарушении от 21.12.2018 года  № 1715; копией требования №17935 о предоставлении пояснений от 15.10.2018 г.; копией квитанции о получении требования №17935 от 16.10.2018 г. – 23.10.2018 г.; копией обращения от 31.10.2018 г. в ответ на требование №17935 от 15.10.2018 г.; копией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акта об обнаружении фактов, свидетельствующих о предусмотренных Налоговым кодексом Российской Федерации налоговых правонарушений №1317 от 21.12.2018 г., согласно которому ООО «Пегас» </w:t>
      </w:r>
      <w:r>
        <w:rPr>
          <w:rFonts w:cs="Times New Roman" w:ascii="Times New Roman" w:hAnsi="Times New Roman"/>
          <w:color w:val="000000"/>
        </w:rPr>
        <w:t xml:space="preserve">в срок до 30.07.2018 г. </w:t>
      </w:r>
      <w:r>
        <w:rPr>
          <w:rFonts w:cs="Times New Roman" w:ascii="Times New Roman" w:hAnsi="Times New Roman"/>
        </w:rPr>
        <w:t>не представило в Межрайонную ИФНС России № 2 по Республике Крым пояснения по ошибкам, выявленным в налоговой декларации по НДС за 2 квартал 2018 года, в порядке, установленном п.3 ст. 88 Налогов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23 п. 1 НК РФ налогоплательщики обязаны </w:t>
      </w:r>
      <w:r>
        <w:rPr>
          <w:color w:val="000000"/>
          <w:sz w:val="24"/>
          <w:szCs w:val="24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; нести иные обязанности, предусмотренные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 п.3 ст. 88 НК РФ </w:t>
      </w:r>
      <w:r>
        <w:rPr>
          <w:color w:val="000000"/>
          <w:sz w:val="24"/>
          <w:szCs w:val="24"/>
          <w:shd w:fill="FFFFFF" w:val="clear"/>
        </w:rPr>
        <w:t> 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180453/72c422b9c24c375b58e78993ec6bbd4855d088a5/" \l "dst1000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требование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В соответствии  с п.6 ст.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 </w:t>
      </w:r>
      <w:r>
        <w:rPr>
          <w:color w:val="000000"/>
          <w:sz w:val="24"/>
          <w:szCs w:val="24"/>
        </w:rPr>
        <w:t>законодательством</w:t>
      </w:r>
      <w:r>
        <w:rPr>
          <w:color w:val="000000"/>
          <w:sz w:val="24"/>
          <w:szCs w:val="24"/>
          <w:shd w:fill="FFFFFF" w:val="clear"/>
        </w:rPr>
        <w:t> Российской Федерации выходным и (или) нерабочим праздничным днем.</w:t>
      </w:r>
    </w:p>
    <w:p>
      <w:pPr>
        <w:pStyle w:val="Style16"/>
        <w:ind w:left="0" w:firstLine="547"/>
        <w:rPr/>
      </w:pPr>
      <w:r>
        <w:rPr>
          <w:rFonts w:cs="Times New Roman" w:ascii="Times New Roman" w:hAnsi="Times New Roman"/>
        </w:rPr>
        <w:t xml:space="preserve">Как усматривается из материалов дела, генеральный директор ООО «Пегас» Ульянченко И.Ю., является ответственной за своевременное предоставление в налоговый орган сведений, необходимых для осуществления налогового контроля, </w:t>
      </w:r>
      <w:r>
        <w:rPr>
          <w:rFonts w:cs="Times New Roman" w:ascii="Times New Roman" w:hAnsi="Times New Roman"/>
          <w:color w:val="000000"/>
        </w:rPr>
        <w:t xml:space="preserve">в срок до                   30.10.2018 г. </w:t>
      </w:r>
      <w:r>
        <w:rPr>
          <w:rFonts w:cs="Times New Roman" w:ascii="Times New Roman" w:hAnsi="Times New Roman"/>
        </w:rPr>
        <w:t>не представила в Межрайонную ИФНС России № 2 по Республике Крым пояснения по ошибкам, выявленным в налоговой декларации по НДС за 2 квартал 2018 года, в порядке, установленном п.3 ст. 88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Ульянченко И.Ю.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</w:t>
      </w:r>
      <w:r>
        <w:rPr/>
        <w:t>&lt;данные изъяты&gt;</w:t>
      </w:r>
      <w:r>
        <w:rPr>
          <w:sz w:val="24"/>
          <w:szCs w:val="24"/>
        </w:rPr>
        <w:t>; обстоятельством, отягчающим административную ответственность Ульянченко И.Ю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4"/>
          <w:szCs w:val="24"/>
          <w:shd w:fill="FFFFFF" w:val="clear"/>
        </w:rPr>
        <w:t>овторное совершение </w:t>
      </w:r>
      <w:r>
        <w:rPr>
          <w:sz w:val="24"/>
          <w:szCs w:val="24"/>
        </w:rPr>
        <w:t>однородного</w:t>
      </w:r>
      <w:r>
        <w:rPr>
          <w:color w:val="000000"/>
          <w:sz w:val="24"/>
          <w:szCs w:val="24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4.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Ульянченко И.Ю. 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Ульянченко И.Ю. административного правонарушения, степень ее вины, обстоятельства, смягчающие и отягчающие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Ульянченко Ирину Юрьевну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50 (трехсот пятидесяти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визиты для уплаты штрафа: расчетный счет - 40101810335100010001, код бюджетной классификации – 182 1 1603030 01 6000 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: (БИК банка - Отделение Республика Крым, БИК - 043510001, УИН -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