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12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1-003382-8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января 2022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 ул. Гайдара, д.6,  рассмотрев дело об административном правонарушении по ч. 1 ст. 12.26 Кодекса Российской Федерации об административных правонарушениях в отношении Нелепа Антона Александровича, «данные изъятые»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лепа А.А.,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. на автодороге граница с Украиной-Армянск 73 км+200 м, управлял транспортным средством марки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, принадлежащим на праве собственности Нелепа А.А. с признаками опьянения (нарушение речи, резкое изменение окраски кожных покровов лица, поведение, не соответствующее обстановке). В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>.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                        п. 2.3.2 ПДД Российской Федерации.</w:t>
      </w:r>
    </w:p>
    <w:p>
      <w:pPr>
        <w:pStyle w:val="Style19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епа А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слушав объяснения Нелепа А.А., исследовав материалы дела, видеозапись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          </w:t>
      </w: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ак установлено при рассмотрении дела, основанием для направления водителя Нелепа А.А.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наличии у него признаков опьянения –</w:t>
      </w:r>
      <w:r>
        <w:rPr>
          <w:sz w:val="28"/>
          <w:szCs w:val="28"/>
        </w:rPr>
        <w:t xml:space="preserve"> нарушение речи, резкое изменение окраски кожных покровов лица, поведение, не соответствующее обстановке, </w:t>
      </w:r>
      <w:r>
        <w:rPr>
          <w:color w:val="000000"/>
          <w:sz w:val="28"/>
          <w:szCs w:val="28"/>
          <w:shd w:fill="FFFFFF" w:val="clear"/>
        </w:rPr>
        <w:t>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Нелепа А.А. признаки опьянения (</w:t>
      </w:r>
      <w:r>
        <w:rPr>
          <w:sz w:val="28"/>
          <w:szCs w:val="28"/>
        </w:rPr>
        <w:t>нарушение речи, резкое изменение окраски кожных покровов лица, поведение, не соответствующее обстановке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в протоколе о направлении 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Нелепа А.А. от прохождения освидетельствования на состояние алкогольного опьянения послужил основанием для направления его на медицинское освидетельствование на состояние опьянения в медицинскую организацию, при этом  Нелепа А.А. отказался пройти медицинское освидетельствование, о чем собственноручно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Факт управления Нелепа А.А. транспортным средством,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е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серии «данные изъяты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 отстранении от управления транспортным средством, согласно которому Нелепа А.А. «данные изъятые». на автодороге граница с Украиной – Армянск 73 км+200 м, отстранен от управления транспортным средством марки «данные изъятые» государственный регистрационный знак «данные изъятые» протоколом серии «данные изъятые» о направлении на медицинское освидетельствование на состояние опьянения «данные изъятые»., согласно которому Нелепа А.А. при наличии признаков опьянения – нарушение речи, резкое изменение окраски кожных покровов лица, поведение, не соответствующее обстановке и отказе от прохождения освидетельствования на состояние алкогольного опьянения, отказался пройти медицинское освидетельствование, о чем в графе пройти медицинское освидетельствование собственноручно указал «отказываюсь»</w:t>
      </w:r>
      <w:r>
        <w:rPr>
          <w:color w:val="000000"/>
          <w:sz w:val="28"/>
          <w:szCs w:val="28"/>
        </w:rPr>
        <w:t>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роме того, в судебном заседании была просмотрена видеозапись, которая подтверждает, что Нелепа А.А. отказался выполнить законное требование уполномоченного должностного лица о прохождении медицинского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Нелепа А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токол об административном правонарушении в отношении Нелепа А.А. составлен уполномоченным должностным лицом в соответствии со ст.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 и ст.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,  Нелепа А.А. разъяснены, о чем имеется его подпись.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452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Нелепа А.А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Нелепа А.А. в совершении административного правонарушения, предусмотренного                     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Нелепа А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Нелепа А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, который холост, на своем иждивении нетрудоспособных лиц не имеет, не трудоустроен, обстоятельство, смягчающе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Нелепа А.А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Нелепа Антона Александро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2810645370000035 в Отделение Республика Крым Банка России, БИК 013510002, кор. счет 03100643000000017500, КБК 18811601123010001140, УИН 18810391213200001639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