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12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0024-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феврал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Сергалиева Андрея Дмитри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ргалиев А.Д., управляя транспортным средством марки «Мерседес Бенц» государственный регистрационный знак «данные изъяты», принадлежащим на праве собственности Сергалиеву Д.В., с признаками опьянения (запах алкоголя изо рта, нарушение речи),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ергалиев А.Д. в судебное заседание не явился, о времени и месте рассмотрения дела извещен надлежащим образом 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Сергалиев А.Д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явленные у  Сергалиева А.Д. признаки опьянения (запах алкоголя изо рта, </w:t>
      </w:r>
      <w:r>
        <w:rPr>
          <w:sz w:val="28"/>
          <w:szCs w:val="28"/>
        </w:rPr>
        <w:t>нарушение речи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Сергалиева А.Д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ергалиева А.Д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серии «данные изъяты»об отстранении от управления транспортным средством от «данные изъяты»г.; </w:t>
      </w: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Сергалиева А.Д. составили 0,09 миллиграмма на 1 литр выдыхаемого воздуха; </w:t>
      </w:r>
      <w:r>
        <w:rPr>
          <w:sz w:val="28"/>
          <w:szCs w:val="28"/>
        </w:rPr>
        <w:t xml:space="preserve">актом освидетельствования на состояние алкогольного опьянения серии «данные изъяты»г., согласно которому у Сергалиева А.Д. не установлено состояние алкогольного опьянения; протоколом серии «данные изъяты» о направлении на медицинское освидетельствование на состояние опьянения от «данные изъяты»г., согласно которому Сергалиев А.Д. при несогласии с результатами освидетельствования на состояние алкогольного опьянения и </w:t>
      </w:r>
      <w:r>
        <w:rPr>
          <w:color w:val="000000"/>
          <w:sz w:val="28"/>
          <w:szCs w:val="28"/>
          <w:shd w:fill="FFFFFF" w:val="clear"/>
        </w:rPr>
        <w:t>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ергалиева А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Сергалиевым А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Сергалиева А.Д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ергалиева А.Д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Сергалиевым А.Д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Сергалиева А.Д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ргалиева Андрея Дмитри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33200003915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 (ОГИБДД ОМВД России по                                  г. Армянску)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