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001-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янва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Самунь Евгения Геннадьевича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мунь Е.Г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МВД России по                          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унь Е.Г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Самунь Е.Г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Самунь Е.Г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; рапортом УУП ОУУП и ПДН ОМВД России по                      г. Армянску об обнаружении в действиях Самунь Е.Г. признаков административного правонарушения от «данные изъяты»; протоколом серии «данные изъяты» о направлении Самунь Е.Г. «данные изъяты» в                                          «данные изъяты» на медицинское освидетельствование на состояние опьянения, согласно которому Самунь Е.Г., при наличии признаков опьянения: резкое изменение окраски кожных покровов лица, поведение не соответствующее обстановке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отказываюсь»; объяснением Самунь Е.Г. от «данные изъяты», согласно которому он подтверждает, что «данные изъяты» в                                    направлялся на такси в г. Армянск, хранил во рту пакет  с наркотическим веществом «мефедрон», которое он ранее употребля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Самунь Е.Г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мунь Е.Г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Самунь Е.Г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унь Е.Г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амунь Е.Г.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Самунь Е.Г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а своем иждивении нетрудоспособных лиц не имеет,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</w:t>
      </w:r>
      <w:r>
        <w:rPr>
          <w:sz w:val="28"/>
          <w:szCs w:val="28"/>
        </w:rPr>
        <w:t xml:space="preserve">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Самунь Е.Г. наркотических средств, суд не находит оснований для возложения на Самунь Е.Г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Самунь Евгения Геннад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10 (десять) суток.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Самунь Е.Г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>с 02 час. 00 мин. «данные изъяты»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