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ело № 5-25-14/20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0003-39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9 января 2021 года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ст. 15.6 ч. 1 Кодекса Российской Федерации об административных правонарушениях в отношении Камышан Константина Валентин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шан К.В., являясь директором ООО ««данные изъяты»», т.е. организации, сведения о которой внесены в Единый государственный реестр юрид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,  в срок до «данные изъяты»</w:t>
      </w:r>
      <w:r>
        <w:rPr>
          <w:rFonts w:cs="Times New Roman" w:ascii="Times New Roman" w:hAnsi="Times New Roman"/>
          <w:sz w:val="28"/>
          <w:szCs w:val="28"/>
        </w:rPr>
        <w:t>не предоставил в Межрайонную ИФНС России № 2 по Республике Крым пояснения по ошибкам, выявленным в декларации по налогу, уплачиваемому в связи с применением упрощенной системы налогообложения за 2019 год, в порядке, установленном п.3 ст. 88 Налогов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мышан К.В.</w:t>
      </w:r>
      <w:r>
        <w:rPr>
          <w:color w:val="000000"/>
          <w:sz w:val="28"/>
          <w:szCs w:val="28"/>
        </w:rPr>
        <w:t xml:space="preserve"> судебное заседание не явился, о времени и месте рассмотрения дела извещен надлежащим образом (заказным письмом с уведомлением). «данные изъяты»через канцелярию суда поступило заявление Камышан К.В. о рассмотрении дела в его отсутствие с нахождением на стационарном лечении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</w:t>
      </w:r>
      <w:r>
        <w:rPr>
          <w:color w:val="000000"/>
          <w:sz w:val="28"/>
          <w:szCs w:val="28"/>
        </w:rPr>
        <w:t>Камышан К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color w:val="000000"/>
          <w:sz w:val="28"/>
          <w:szCs w:val="28"/>
        </w:rPr>
        <w:t>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Камышан К.В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ом об обнаружении фактов, свидетельствующих о предусмотренных Налоговым кодексом Российской Федерации налоговых правонарушений «данные изъяты», согласно которому ООО ««данные изъяты»» в срок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не предоставило в Межрайонную ИФНС России № 2 по Республике Крым пояснения по ошибкам, выявленным в декларации по налогу, уплачиваемому в связи с применением упрощенной системы налогообложения за 2019 год; требованием «данные изъяты», о предоставлении пояснений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; квитанцией о получении требования «данные изъяты»–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; обращением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в ответ на требование «данные изъяты»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3 п. 1 НК РФ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; нести иные обязанности, предусмотренные законодательством о налогах и сбор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 п.3 ст. 88 НК РФ </w:t>
      </w:r>
      <w:r>
        <w:rPr>
          <w:color w:val="000000"/>
          <w:sz w:val="28"/>
          <w:szCs w:val="28"/>
          <w:shd w:fill="FFFFFF" w:val="clear"/>
        </w:rPr>
        <w:t> 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0453/72c422b9c24c375b58e78993ec6bbd4855d088a5/" \l "dst1000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Style18"/>
        <w:ind w:left="0" w:firstLine="547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в ходе проведения камеральной налоговой проверки налоговой декларации по налогу, уплачиваемому в связи с применением упрощенной системы налогообложения за 2019 год в адрес ООО ««данные изъяты»» в соответствии с п.3 ст.88 Налогового кодекса РФ Межрайонной ИФНС №2 по Республике Крым направлено требование «данные изъяты»о предоставлении пояснений, а именно: сумма полученных доходов нарастающим итогом за налоговый (отчетный) период 2019 (строки 210, 211, 212, 213 Раздела 2.2 Декларации) по декларации по налогу, уплачиваемому в связи с применением упрощенной системы налогообложения составляет 406 573 рублей, сумма поступлений денежных средств на расчетный счет, согласно ответа банка о движении денежных средств на расчетном счете за период с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тклонения с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8"/>
        <w:ind w:left="0" w:firstLine="547"/>
        <w:rPr/>
      </w:pPr>
      <w:r>
        <w:rPr>
          <w:rFonts w:cs="Times New Roman" w:ascii="Times New Roman" w:hAnsi="Times New Roman"/>
          <w:sz w:val="28"/>
          <w:szCs w:val="28"/>
        </w:rPr>
        <w:t>Данное требование получено ООО «данные изъяты»что подтверждается квитанцией о приеме.</w:t>
      </w:r>
    </w:p>
    <w:p>
      <w:pPr>
        <w:pStyle w:val="Style18"/>
        <w:ind w:left="0" w:firstLine="547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треб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 директором ООО ««данные изъяты»» Камышан К.В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Камышан К.В. является ответственным за своевременное предоставление в налоговый орган пояснений по требован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 до «данные изъяты»г. </w:t>
      </w:r>
      <w:r>
        <w:rPr>
          <w:rFonts w:cs="Times New Roman" w:ascii="Times New Roman" w:hAnsi="Times New Roman"/>
          <w:sz w:val="28"/>
          <w:szCs w:val="28"/>
        </w:rPr>
        <w:t>не представил в Межрайонную ИФНС России № 2 по Республике Крым пояснения по ошибкам, выявленным в декларации по налогу, уплачиваемому в связи с применением упрощенной системы налогообложения за 2019 год, в порядке, установленном п.3 ст. 88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в действиях Камышан К.В. усматривается состав административного правонарушения, предусмотренного ст. 15.6 ч.1 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, оформленных в установленном порядке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я ст. 15.6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амышан К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Камышан К.В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амышан К.В. 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5.6 ч.1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амышан Константина Валентиновича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53 01 0006 140, УИН -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8"/>
          <w:szCs w:val="28"/>
        </w:rPr>
        <w:t>оригинал квитанции об оплате штрафа в тот же срок подлежит предъявлению в суд</w:t>
      </w:r>
      <w:r>
        <w:rPr>
          <w:sz w:val="28"/>
          <w:szCs w:val="28"/>
        </w:rPr>
        <w:t>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ировой судья (подпись)    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