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15/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8 феврал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Николаевой Татьяны Александровны, &lt;данные изъяты&g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t;данные изъяты&gt; в постоянную зону таможенного контроля ДАПП «Перекоп» Красноперекопского таможенного поста Крымской таможни, расположенного по адресу: Республика Крым, 62 км трассы Каховка-Армянск, прибыло транспортное средство марки «</w:t>
      </w:r>
      <w:r>
        <w:rPr>
          <w:rFonts w:cs="Times New Roman" w:ascii="Times New Roman" w:hAnsi="Times New Roman"/>
          <w:sz w:val="24"/>
          <w:szCs w:val="24"/>
          <w:lang w:val="en-US"/>
        </w:rPr>
        <w:t>MAZDA</w:t>
      </w:r>
      <w:r>
        <w:rPr>
          <w:rFonts w:cs="Times New Roman" w:ascii="Times New Roman" w:hAnsi="Times New Roman"/>
          <w:sz w:val="24"/>
          <w:szCs w:val="24"/>
        </w:rPr>
        <w:t xml:space="preserve"> 3» государственный регистрационный номер &lt;данные изъяты&gt; под управлением гражданки Украины Николаевой Т.А. В ходе проведения таможенного контроля в форме таможенного досмотра транспортного средства, в дверной карте водительской двери находился баллончик аэрозольный модели «Терен-4М» производства компании ООО НПП «Эколог», который Николаева Т.А. не задекларировала по установленной форме товаров, подлежащих таможенному декларированию. </w:t>
      </w:r>
    </w:p>
    <w:p>
      <w:pPr>
        <w:pStyle w:val="Style15"/>
        <w:ind w:left="0" w:firstLine="708"/>
        <w:rPr/>
      </w:pPr>
      <w:r>
        <w:rPr>
          <w:rFonts w:cs="Times New Roman" w:ascii="Times New Roman" w:hAnsi="Times New Roman"/>
          <w:color w:val="000000"/>
        </w:rPr>
        <w:t xml:space="preserve">Николаева Т.А.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от Николаевой Т.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Николаевой Т.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Николаевой Т.А.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именно: протоколом об административном правонарушении от 18.12.2018 г.; актом таможенного досмотра от 17.08.2018 г., согласно которого в результате досмотра транспортного средства, в дверной карте водительской двери был обнаружен аэрозольный баллон циллиндрической формы, серого цвета с черной крышкой, красным распылителем. На баллоне имеется маркировка «Терен-4М», «призначено для користування в правооохоронних органах», «препарат сльозоточиво</w:t>
      </w:r>
      <w:r>
        <w:rPr>
          <w:rFonts w:cs="Times New Roman" w:ascii="Times New Roman" w:hAnsi="Times New Roman"/>
          <w:sz w:val="24"/>
          <w:szCs w:val="24"/>
          <w:lang w:val="uk-UA"/>
        </w:rPr>
        <w:t>ї дратівної дії</w:t>
      </w:r>
      <w:r>
        <w:rPr>
          <w:rFonts w:cs="Times New Roman" w:ascii="Times New Roman" w:hAnsi="Times New Roman"/>
          <w:sz w:val="24"/>
          <w:szCs w:val="24"/>
        </w:rPr>
        <w:t xml:space="preserve">»; актом отбора проб и образцов от 17.08.2018 г. № 10010013/170818/000022, согласно которого в присутствии Николаевой Т.А. произведен отбор образцов-предметов; заключением таможенного эксперта от 01.11.2018 г. №12406006/0033850, согласно выводов которого, представленное на исследование аэрозольное устройство модели «Терен-4М» производства компании ООО НПП «Эколог» может быть отнесено к категории оружия, а именно газовому оружию – гражданскому оружию самообороны, в состав образца входит морфолид пералгиновой кислоты – боевое отравляющее вещество группы ирритантов. Морфолид пералгиновой кислоты включен в «Перечень слезоточивых и раздражающих веществ, разрешенных к применению в составе патронов к газовому оружию, механических распылителей, аэрозольных и других устройств гражданского оружия самообороны».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о ст. 3 Федерального закона от 13.12.1996 №150-ФЗ «Об оружии» механические распылители, аэрозольные и другие устройства, снаряженные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тносятся к газовому оружию (гражданское оружие самообороны).</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2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мещаемый Николаевой Т.А. товар -  аэрозольное устройство модели «Терен-4» производства компании ООО НПП «Эколог», по коду и наименованию включен в раздел 1.6 «Служебное и гражданское оружие, его основные (составные) части и патроны к нему» единого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ым Решением Коллегии Евразийской экономической комиссии от 21.04.2015 №30 «О мерах нетарифн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pPr>
      <w:r>
        <w:rPr>
          <w:rFonts w:cs="Times New Roman" w:ascii="Times New Roman" w:hAnsi="Times New Roman"/>
          <w:sz w:val="24"/>
          <w:szCs w:val="24"/>
        </w:rPr>
        <w:t>Сведения о перемещаемом товаре, а именно баллончике аэрозольном малогабаритном модели Терен-4» производства компании ООО НПП «Эколог», Николаевой Т.А. представлены не были.</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Николаевой Т.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Николаевой Т.А.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Николаевой Т.А.</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Николаевой Т.А. административного правонарушения, степень ее вины, данные о ее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Николаеву Татьяну Александровну, &lt;данные изъяты&gt;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баллончика аэрозольного модели «Терен-4» производства компании ООО НПП «Эколог», находящего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