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027-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Мурадянц Акопа Варта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радянц А.В.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Freightliner</w:t>
      </w:r>
      <w:r>
        <w:rPr>
          <w:rFonts w:cs="Times New Roman" w:ascii="Times New Roman" w:hAnsi="Times New Roman"/>
          <w:sz w:val="28"/>
          <w:szCs w:val="28"/>
        </w:rPr>
        <w:t xml:space="preserve"> 6364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63» государственный регистрационный знак «данные изъяты», принадлежащим на праве собственности «данные изъяты» с прицепом </w:t>
      </w:r>
      <w:r>
        <w:rPr>
          <w:rFonts w:cs="Times New Roman" w:ascii="Times New Roman" w:hAnsi="Times New Roman"/>
          <w:sz w:val="28"/>
          <w:szCs w:val="28"/>
          <w:lang w:val="en-US"/>
        </w:rPr>
        <w:t>Montracon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арушение речи, резкое изменение окраски кожных покровов лица), «данные изъяты» г. в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радянц А.В. в судебное заседание повторно не явился,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sz w:val="28"/>
          <w:szCs w:val="28"/>
        </w:rPr>
        <w:t>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ие отправления адресату вручены не были, возвращены в суд по причине «не прожива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color w:val="000000"/>
          <w:sz w:val="28"/>
          <w:szCs w:val="28"/>
        </w:rPr>
        <w:t>" от 07.03.2019 N 98-п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Мурадянц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Мурадянц А.В. признаки опьянения (запах алкоголя изо рта, 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Мурадянц А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урадянц А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 протоколом серии «данные изъяты» о направлении на медицинское освидетельствование на состояние опьянения от «данные изъяты»г., согласно которому Мурадянц А.В. при отказе от прохождения освидетельствования на состояние алкогольного опьянения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урадянц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урадянц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Мурадянц А.В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урадянц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Мурадянц А.В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урадянц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радянц Акопа Вартан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4016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 (ОГИБДД ОМВД России по                                  г. Армянску)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