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15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0006-94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8 январ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по ч. 1 ст. 20.25  Кодекса Российской Федерации об административных правонарушениях в отношении Мустафаева Шахзада Бекташ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тафаев Ш.Б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начальника 4 опк кпп «Верхний Ларс» ПУ ФСБ России по РСО-Алания от «данные изъяты» г. по ч.1 ст.18.1 Кодекса российской Федерации об административных правонарушениях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устафаев Ш.Б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Мустафаева Ш.Б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1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Мустафаева Ш.Б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 г.; копией постановления </w:t>
      </w:r>
      <w:r>
        <w:rPr>
          <w:sz w:val="27"/>
          <w:szCs w:val="27"/>
          <w:shd w:fill="FFFFFF" w:val="clear"/>
        </w:rPr>
        <w:t>начальника 4 опк кпп «Верхний Ларс» ПУ ФСБ России по РСО-Алания от «данные изъяты»г. о привлечении Мустафаева Ш.Б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1 ст.18.1 КоАП РФ к наказанию в виде административного штрафа в размере 2000,00 рублей, </w:t>
      </w:r>
      <w:r>
        <w:rPr>
          <w:sz w:val="27"/>
          <w:szCs w:val="27"/>
        </w:rPr>
        <w:t>вступившим в законную силу «данные изъяты» г.</w:t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Мустафаев Ш.Б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начальника 4 опк кпп «Верхний Ларс» ПУ ФСБ России по РСО-Алания от «данные изъяты» 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Мустафаева Ш.Б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устафаева Ш.Б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Мустафаевым Ш.Б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Мустафаева Шахзада Бекташ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4000,00 (четырех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15252016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7"/>
          <w:szCs w:val="27"/>
        </w:rPr>
        <w:t>оригинал квитанции об оплате штрафа в тот же срок подлежит предъявлению в суд.</w:t>
      </w:r>
      <w:r>
        <w:rPr>
          <w:sz w:val="27"/>
          <w:szCs w:val="27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(подпись)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