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3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003-0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9 января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Стяжкина Игоря Валентиновича, «данные изъяты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Стяжкин И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 г. по ч.1 ст.20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яжкин И.В. в судебном заседании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Стяжкина И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 г.; копией постановления </w:t>
      </w:r>
      <w:r>
        <w:rPr>
          <w:sz w:val="28"/>
          <w:szCs w:val="28"/>
          <w:shd w:fill="FFFFFF" w:val="clear"/>
        </w:rPr>
        <w:t>началь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Стяжкина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 xml:space="preserve">вступившим в законную силу «данные изъяты» г.; объяснением Стяжкина И.В. от «данные изъяты»г.  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яжкин И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 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яжкина И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тяжкина И.В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тяжкиным И.В. административного правонарушения, степень его вины и личность, который ранее привлекался к административной ответственности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тяжкина Игоря Валентин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013252010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