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0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 янва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Авраменко Виталия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враменко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В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Авраменко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Авраменко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Авраменко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враменко В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враменко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враменко В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враменко Виталия Александ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17232010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