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17/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4-000029-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января 2024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енко Т.П., «данные изъяты»г. около «данные изъяты»находясь по месту своего фактического проживания по адресу: «данные изъяты», воспрепятствовала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«данные изъяты»г.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, о причинах неявки суду не сообщила. При составлении протокола об административном правонарушении свою вину в совершенном правонарушении призна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Тарасенко Т.П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 судебного пристава по ОУПДС ОСП по г. Армянску ГУФССП России по Республике Крым и                                г. Севастополю от «данные изъяты»г., согласно которому он подтверждает, что Тарасенко Т.П. в ходе исполнения постановления о принудительном приводе, отказалась проследовать совместно с ним в Отделение судебных приставов по                               г. Армянску, на неоднократные законные требования не реагировал; актом обнаружения административного правонарушения младшего судебного пристава по ОУПДС ОСП по г. Армянску от «данные изъяты»г.; протоколом об административном правонарушении №1«данные изъяты»г.; копией постановления судебного пристава ОСП по г. Армянску ГУФССП России по Республике Крым и г. Севастополю от «данные изъяты»г. о приводе Тарасенко Т.П. к судебному приставу-исполнителю «данные изъяты»г. в «данные изъяты»; объяснением «данные изъяты»г., согласно которому он подтверждает, что в его присутствии Тарасенко Т.П. отказалась  добровольно проследовать с судебным пристав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расенко Т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арасенко Т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Тарасенко Татьяну Пет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017241716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