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Дело № 5-25-19/2020 </w:t>
      </w:r>
    </w:p>
    <w:p>
      <w:pPr>
        <w:pStyle w:val="Normal"/>
        <w:ind w:right="-284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0025-01-2020-0000</w:t>
      </w:r>
      <w:r>
        <w:rPr>
          <w:sz w:val="24"/>
          <w:szCs w:val="24"/>
        </w:rPr>
        <w:t>07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11</w:t>
      </w:r>
    </w:p>
    <w:p>
      <w:pPr>
        <w:pStyle w:val="Normal"/>
        <w:ind w:right="-284"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</w:rPr>
        <w:t>февраля</w:t>
      </w:r>
      <w:r>
        <w:rPr>
          <w:sz w:val="24"/>
          <w:szCs w:val="24"/>
          <w:lang w:val="en-US"/>
        </w:rPr>
        <w:t xml:space="preserve"> 202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Салиева Али Анваровича, &lt;данный изъяты&gt;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Салиев А.А., &lt;данный изъяты&gt;. на автодороге граница с &lt;данный изъяты&gt;, возле АЗС «КРС» в &lt;данный изъяты&gt; Республики Крым, управляя транспортным средством &lt;данный изъяты&gt; государственный регистрационный знак &lt;данный изъяты&gt;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000 рублей осуществлял перевозку пассажира.</w:t>
      </w:r>
    </w:p>
    <w:p>
      <w:pPr>
        <w:pStyle w:val="ConsPlusNormal"/>
        <w:ind w:right="-284" w:firstLine="708"/>
        <w:jc w:val="both"/>
        <w:rPr/>
      </w:pPr>
      <w:r>
        <w:rPr/>
        <w:t xml:space="preserve">Салиев А.А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84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84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sz w:val="24"/>
          <w:szCs w:val="24"/>
        </w:rPr>
        <w:t>Салиева А.А</w:t>
      </w:r>
      <w:r>
        <w:rPr>
          <w:color w:val="000000"/>
          <w:sz w:val="24"/>
          <w:szCs w:val="24"/>
          <w:shd w:fill="FFFFFF" w:val="clear"/>
        </w:rPr>
        <w:t xml:space="preserve">.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Салиева А.А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Вина Салиева А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РК-256656/1605 от  20.12.2019 г.; рапортом инспектора ДПС ОГИБДД ОМВД России по г. Армянску от 20.12.2019 г., согласно которому при несении службы по надзору за дорожным движением на автодороге граница с &lt;данный изъяты&gt; 121 км было остановлено транспортное средство &lt;данный изъяты&gt;государственный регистрационный знак &lt;данный изъяты&gt;, под управлением Салиева А.А., который за денежное вознаграждение оказывал услуги «такси» по перевозке пассажира и багажа без соответствующих документов; протоколом о досмотре транспортного средства серии 61 АА №684446, согласно которому при досмотре транспортного средства &lt;данный изъяты&gt; государственный регистрационный знак &lt;данный изъяты&gt; обнаружен один пассажир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и таких обстоятельствах, в действиях Салиева А.А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86" w:firstLine="708"/>
        <w:jc w:val="both"/>
        <w:rPr/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, в соответствии со ст. 4.3 Кодекса Российской Федерации об административных правонарушениях суд в действиях Салиева А.А. 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Салиева А.А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Салиевым А.А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Салиева Али Анва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