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19/2025</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5</w:t>
      </w:r>
      <w:r>
        <w:rPr>
          <w:sz w:val="28"/>
          <w:szCs w:val="28"/>
          <w:lang w:val="en-US"/>
        </w:rPr>
        <w:t>-</w:t>
      </w:r>
      <w:r>
        <w:rPr>
          <w:sz w:val="28"/>
          <w:szCs w:val="28"/>
        </w:rPr>
        <w:t>000052-53</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13 января 2025 г.                                                                                      г. Армянск</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w:t>
      </w:r>
      <w:r>
        <w:rPr>
          <w:color w:val="000000"/>
          <w:sz w:val="28"/>
          <w:szCs w:val="28"/>
        </w:rPr>
        <w:t>Токаренко Ирины Валентиновны, «данные изъяты»</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jc w:val="both"/>
        <w:rPr>
          <w:sz w:val="28"/>
          <w:szCs w:val="28"/>
        </w:rPr>
      </w:pPr>
      <w:r>
        <w:rPr>
          <w:sz w:val="28"/>
          <w:szCs w:val="28"/>
        </w:rPr>
        <w:t>Токаренко И.В., «данные изъяты» г. в «данные изъяты», находясь возле «данные изъяты», имея умысел, направленный на причинение телесных повреждений, в ходе ссоры, умышленно ударила кулаком в правое плечо, затем кулаком в грудь малолетнего «данные изъяты», после чего толкнула его рукой в спину, от чего малолетний упал на бордюр, чем причинила ему повреждения в виде: ушиба грудной клетки. Своими действиями Токаренко И.В. причинила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а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Токаренко И.В. в судебном заседании свою вину в совершенном правонарушении не признала и пояснила, что ребята во дворе постоянно конфликтуют с ее малолетним ребенком «данные изъяты» Так, «данные изъяты»г.  в дневное время, во дворе дома «данные изъяты» произошел очередной скандал, а именно ее сын был избит малолетним «данные изъяты», поэтому она решила разобраться в конфликте и вступилась за своего ребенка, а именно схватила за шиворот малолетнего «данные изъяты» и толкнула его в грудь, от чего он упал на попу, однако умысла на причинение ему телесных повреждений малолетнему у нее не было. </w:t>
      </w:r>
    </w:p>
    <w:p>
      <w:pPr>
        <w:pStyle w:val="Normal"/>
        <w:ind w:firstLine="720"/>
        <w:jc w:val="both"/>
        <w:rPr/>
      </w:pPr>
      <w:r>
        <w:rPr>
          <w:sz w:val="28"/>
          <w:szCs w:val="28"/>
        </w:rPr>
        <w:t>П</w:t>
      </w:r>
      <w:r>
        <w:rPr>
          <w:color w:val="000000"/>
          <w:sz w:val="28"/>
          <w:szCs w:val="28"/>
          <w:shd w:fill="FFFFFF" w:val="clear"/>
        </w:rPr>
        <w:t xml:space="preserve">отерпевший «данные изъяты», допрошенный в судебном заседании в присутствии законного представителя «данные изъяты» </w:t>
      </w:r>
      <w:r>
        <w:rPr>
          <w:sz w:val="28"/>
          <w:szCs w:val="28"/>
        </w:rPr>
        <w:t xml:space="preserve">подтвердил факт причинения ему Токаренко И.В. телесных повреждений в ходе конфликта. </w:t>
      </w:r>
    </w:p>
    <w:p>
      <w:pPr>
        <w:pStyle w:val="Normal"/>
        <w:ind w:firstLine="720"/>
        <w:jc w:val="both"/>
        <w:rPr/>
      </w:pPr>
      <w:r>
        <w:rPr>
          <w:sz w:val="28"/>
          <w:szCs w:val="28"/>
        </w:rPr>
        <w:t xml:space="preserve">Допрошенный в судебном заседании в присутствии законного представителя «данные изъяты» в качестве свидетеля малолетний «данные изъяты» подтвердил, что являлся очевидцем конфликта между Токаренко И.В. и малолетним «данные изъяты», в ходе которого последнему были причинены телесные повреждения. </w:t>
      </w:r>
    </w:p>
    <w:p>
      <w:pPr>
        <w:pStyle w:val="ConsPlusNormal"/>
        <w:ind w:firstLine="708"/>
        <w:jc w:val="both"/>
        <w:rPr/>
      </w:pPr>
      <w:r>
        <w:rPr>
          <w:color w:val="000000"/>
          <w:sz w:val="28"/>
          <w:szCs w:val="28"/>
          <w:shd w:fill="FFFFFF" w:val="clear"/>
        </w:rPr>
        <w:t>Выслушав объяснения Токаренко И.В., потерпевшего «данные изъяты»., свидетеля,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Токаренко И.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г.; заявлением «данные изъяты»г., согласно которому она просит принять меры к неизвестной ей женщине, которая «данные изъяты»г. во дворе дома «данные изъяты» причинила телесные повреждения ее несовершеннолетнему сыну «данные изъяты»; объяснением «данные изъяты» от «данные изъяты»г.; объяснением «данные изъяты»г.; копией справки ГБУЗ РК «ЦГБ г. Армянска» №«данные изъяты»г., согласно которой «данные изъяты» установлен диагноз: ушиб грудной клетки; заключением эксперта №«данные изъяты»г., согласно выводов которого, у «данные изъяты» при проведении судебно-медицинской экспертизы видимых телесных повреждений не обнаружено, диагноз, указанный в справке №«данные изъяты» ГБУЗ РК «ЦГБ г. Армянска»: ушиб грудной клетки, при оценке вреда, причиненного здоровью «данные изъяты» не учитывается: в связи с отсутствием морфологического описания (точная локализация, размер, цвет, состояние окружающих тканей); к врачу травматологу не обращался, на амбулаторном лечении не находился.</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Токаренко И.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widowControl w:val="false"/>
        <w:autoSpaceDE w:val="false"/>
        <w:ind w:firstLine="708"/>
        <w:jc w:val="both"/>
        <w:rPr/>
      </w:pPr>
      <w:r>
        <w:rPr>
          <w:rStyle w:val="StrongEmphasis"/>
          <w:b w:val="false"/>
          <w:sz w:val="28"/>
          <w:szCs w:val="28"/>
        </w:rPr>
        <w:t xml:space="preserve">С учетом изложенного, не признание вины Токаренко И.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720"/>
        <w:jc w:val="both"/>
        <w:rPr/>
      </w:pPr>
      <w:r>
        <w:rPr>
          <w:color w:val="000000"/>
          <w:sz w:val="28"/>
          <w:szCs w:val="28"/>
          <w:shd w:fill="FFFFFF" w:val="clear"/>
        </w:rPr>
        <w:t xml:space="preserve">Действия </w:t>
      </w:r>
      <w:r>
        <w:rPr>
          <w:sz w:val="28"/>
          <w:szCs w:val="28"/>
        </w:rPr>
        <w:t xml:space="preserve">Токаренко И.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w:t>
      </w:r>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наличие на иждивении двоих несовершеннолетних детей – «данные изъяты»,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окаренко И.В. не усматривает. </w:t>
      </w:r>
    </w:p>
    <w:p>
      <w:pPr>
        <w:pStyle w:val="Normal"/>
        <w:ind w:firstLine="708"/>
        <w:jc w:val="both"/>
        <w:rPr/>
      </w:pPr>
      <w:r>
        <w:rPr>
          <w:sz w:val="28"/>
          <w:szCs w:val="28"/>
        </w:rPr>
        <w:t>Учитывая вышеизложенное, характер совершенного Токаренко И.В. административного правонарушения,</w:t>
      </w:r>
      <w:r>
        <w:rPr>
          <w:color w:val="000000"/>
          <w:sz w:val="28"/>
          <w:szCs w:val="28"/>
        </w:rPr>
        <w:t xml:space="preserve"> </w:t>
      </w:r>
      <w:r>
        <w:rPr>
          <w:sz w:val="28"/>
          <w:szCs w:val="28"/>
        </w:rPr>
        <w:t xml:space="preserve">степень ее вины и личность, которая замужем, официально трудоустроена,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е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shd w:fill="FFFFFF" w:val="clear"/>
        <w:jc w:val="both"/>
        <w:rPr/>
      </w:pPr>
      <w:r>
        <w:rPr>
          <w:rStyle w:val="Appleconvertedspace"/>
          <w:sz w:val="28"/>
          <w:szCs w:val="28"/>
        </w:rPr>
        <w:t xml:space="preserve">признать </w:t>
      </w:r>
      <w:r>
        <w:rPr>
          <w:sz w:val="28"/>
          <w:szCs w:val="28"/>
        </w:rPr>
        <w:t>Токаренко Ирину Валентиновну 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192506135.</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autoSpaceDE w:val="false"/>
        <w:jc w:val="both"/>
        <w:rPr>
          <w:sz w:val="28"/>
          <w:szCs w:val="28"/>
          <w:lang w:val="en-US"/>
        </w:rPr>
      </w:pPr>
      <w:r>
        <w:rPr>
          <w:sz w:val="28"/>
          <w:szCs w:val="28"/>
          <w:lang w:val="en-US"/>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