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20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5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Рудзкого Дмитрия Сергее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Рудзкий Д.С., &lt;данный изъяты&gt;. на &lt;данный изъяты&gt;, возле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Рудзкий Д.С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Рудзкого Д.С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Рудзкого Д.С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ина Рудзкого Д.С. в совершении административного правонарушения подтверждается исследованными судом в совокупности материалами дела, а именно: протоколом  об административном правонарушении &lt;данный изъяты&gt;; рапортом инспектора ДПС ОГИБДД ОМВД России по г. Армянску от 18.12.2019 г., согласно которому при несении службы по надзору за дорожным движением в г. Армянск, на &lt;данный изъяты&gt;, возле &lt;данный изъяты&gt;, было остановлено транспортное средство &lt;данный изъяты&gt; государственный регистрационный знак &lt;данный изъяты&gt; под управлением Рудзкого Д.С., который за денежное вознаграждение оказывал услуги «такси» по перевозке пассажира и багажа без соответствующих документов; объяснением &lt;данный изъяты&gt; от &lt;данный изъяты&gt;, согласно которому он подтверждает, что двигался в салоне автомобиля &lt;данный изъяты&gt; государственный регистрационный знак &lt;данный изъяты&gt; в качестве пассажира за денежное вознаграждение в размере 500 рублей; протоколом о досмотре транспортного средства серии &lt;данный изъяты&gt;, согласно которому при досмотре транспортного средства &lt;данный изъяты&gt; государственный регистрационный знак &lt;данный изъяты&gt; в салоне автомобиля был обнаружен один пассажир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Рудзкого Д.С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Рудзкого Д.С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удзкого Д.С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Рудзким Д.С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удзкого Дмитрия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