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Дело № 5-25-21/2020 </w:t>
      </w:r>
    </w:p>
    <w:p>
      <w:pPr>
        <w:pStyle w:val="Normal"/>
        <w:ind w:right="-284" w:firstLine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</w:t>
      </w:r>
      <w:r>
        <w:rPr>
          <w:sz w:val="24"/>
          <w:szCs w:val="24"/>
        </w:rPr>
        <w:t>УИД:91</w:t>
      </w:r>
      <w:r>
        <w:rPr>
          <w:sz w:val="24"/>
          <w:szCs w:val="24"/>
          <w:lang w:val="en-US"/>
        </w:rPr>
        <w:t>MS0025-01-2020-0000</w:t>
      </w:r>
      <w:r>
        <w:rPr>
          <w:sz w:val="24"/>
          <w:szCs w:val="24"/>
        </w:rPr>
        <w:t>09</w:t>
      </w:r>
      <w:r>
        <w:rPr>
          <w:sz w:val="24"/>
          <w:szCs w:val="24"/>
          <w:lang w:val="en-US"/>
        </w:rPr>
        <w:t>-0</w:t>
      </w:r>
      <w:r>
        <w:rPr>
          <w:sz w:val="24"/>
          <w:szCs w:val="24"/>
        </w:rPr>
        <w:t>5</w:t>
      </w:r>
    </w:p>
    <w:p>
      <w:pPr>
        <w:pStyle w:val="Normal"/>
        <w:ind w:right="-284" w:firstLine="7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евраля</w:t>
      </w:r>
      <w:r>
        <w:rPr>
          <w:sz w:val="24"/>
          <w:szCs w:val="24"/>
          <w:lang w:val="en-US"/>
        </w:rPr>
        <w:t xml:space="preserve"> 2020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.                 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14.1 Кодекса Российской Федерации об административных правонарушениях в отношении Дегирменджи Айдера Асановича, &lt;данный изъяты&gt;,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Дегирменджи А.А., &lt;данный изъяты&gt;. в &lt;данный изъяты&gt; Республики Крым, на ул. &lt;данный изъяты&gt;, напротив дома &lt;данный изъяты&gt;, управляя транспортным средством &lt;данный изъяты&gt; государственный регистрационный знак &lt;данный изъяты&gt; осуществлял предпринимательскую деятельность без государственной регистрации в качестве индивидуального предпринимателя, предоставляя услуги «такси», а именно: за денежное вознаграждение в сумме 70 рублей осуществлял перевозку пассажира.</w:t>
      </w:r>
    </w:p>
    <w:p>
      <w:pPr>
        <w:pStyle w:val="ConsPlusNormal"/>
        <w:ind w:right="-2" w:firstLine="708"/>
        <w:jc w:val="both"/>
        <w:rPr/>
      </w:pPr>
      <w:r>
        <w:rPr/>
        <w:t>Дегирменджи А.А.</w:t>
      </w:r>
      <w:r>
        <w:rPr>
          <w:b/>
        </w:rPr>
        <w:t xml:space="preserve"> </w:t>
      </w:r>
      <w:r>
        <w:rPr/>
        <w:t>в судебном заседании свою вину в совершенном правонарушении признал в полном объеме, не оспаривал фактические обстоятельства дела.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Вина Дегирменджи А.А. в совершении административного правонарушения подтверждается исследованными судом в совокупности материалами дела, а именно: протоколом  об административном 12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ршего государственного инспектора дорожного надзора ОГИБДД ОМВД России по г. Армянску от 04.12.2019 г., согласно которому при несении службы по надзору за дорожным движением в &lt;данный изъяты&gt;, на ул. &lt;данный изъяты&gt;, напротив дома &lt;данный изъяты&gt; было остановлено транспортное средство &lt;данный изъяты&gt; государственный регистрационный знак &lt;данный изъяты&gt; под управлением Дегирменджи А.А., который оказывал услуги «такси» по перевозке пассажира и багажа без соответствующих документов; объяснением &lt;данный изъяты&gt; от 04.12.2019 г., согласно которому он подтверждает, что двигался в салоне автомобиля &lt;данный изъяты&gt; государственный регистрационный знак &lt;данный изъяты&gt; в качестве пассажира за денежное вознаграждение в размере 70 рублей.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При таких обстоятельствах, в действиях Дегирменджи А.А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усматривается состав административного правонарушения, предусмотренного ст. 14.1 ч. 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нкция ст. 14.1 ч. 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.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Дегирменджи А.А. не усматривает. 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Таким образом, установив вину </w:t>
      </w:r>
      <w:r>
        <w:rPr>
          <w:sz w:val="24"/>
          <w:szCs w:val="24"/>
        </w:rPr>
        <w:t>Дегирменджи А.А</w:t>
      </w:r>
      <w:r>
        <w:rPr>
          <w:color w:val="000000"/>
          <w:sz w:val="24"/>
          <w:szCs w:val="24"/>
          <w:shd w:fill="FFFFFF" w:val="clear"/>
        </w:rPr>
        <w:t>. в совершенном правонарушении,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84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итывая вышеизложенное, характер совершенного Дегирменджи А.А. административного правонарушения, степень его вины и личность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ему наказание в виде административного штрафа.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14.1 ч. 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Дегирменджи Айдера Асановича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(пятисот) рублей. </w:t>
      </w:r>
    </w:p>
    <w:p>
      <w:pPr>
        <w:pStyle w:val="Normal"/>
        <w:shd w:fill="FFFFFF" w:val="clear"/>
        <w:ind w:right="-286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                 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                                                                  КБК 828 1 16 01143 01 0001 140, УИН -0.</w:t>
      </w:r>
    </w:p>
    <w:p>
      <w:pPr>
        <w:pStyle w:val="Msoclassa4"/>
        <w:shd w:fill="FFFFFF" w:val="clear"/>
        <w:spacing w:lineRule="atLeast" w:line="252" w:before="0" w:after="0"/>
        <w:ind w:right="-286"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284" w:firstLine="708"/>
        <w:rPr>
          <w:sz w:val="24"/>
          <w:szCs w:val="24"/>
        </w:rPr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                                    Л.И. Гребен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