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 5-25-21/2021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011-15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Самофалова Максима Сергеевича, «данные изъяты»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Самофалов М.С., «данные изъяты»находясь на ул. «данные изъяты» в г. Армянск Республики Крым</w:t>
      </w:r>
      <w:r>
        <w:rPr>
          <w:rFonts w:eastAsia="SimSun;宋体"/>
          <w:sz w:val="28"/>
          <w:szCs w:val="28"/>
        </w:rPr>
        <w:t xml:space="preserve">, управляя транспортным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 с прицепом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69, осуществлял транспортировку лома черного металла примерной массой одна тонна, не имея удостоверения о взрывобезопасности лома и отходов цветных металлов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мофалов М.С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действительн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еревозил на своем транспортном средстве лом черного металла, который хотел сдать в пункт приема металлолома. Удостоверения о взрывоопасности лома не имел, т.к. лом был его личный и состоял из бывших в употреблении различных вещей, никаких радиоактивных предметов среди него не имело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рошенный в судебном заседании старший УУП ОУУП и ПДН  ОМВД России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пояснил, что им был получен материал проверки, зарегистрированный в КУСП ОМВД России по г. Армянску з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на основании рапорта инспектора ДПС ОГИБДД ОМВД России по                           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по факту перевозки Самофаловым М.С. лома черного металла </w:t>
      </w:r>
      <w:r>
        <w:rPr>
          <w:rFonts w:eastAsia="SimSun;宋体"/>
          <w:sz w:val="28"/>
          <w:szCs w:val="28"/>
        </w:rPr>
        <w:t xml:space="preserve">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«данные изъяты». В ходе проведения проверки было установлено, что Самофалов М.С. перевозил лом черного металла без документов о взрывоопасности, в связи с чем в отношении последнего был составлен протокол об административном правонарушении, предусмотренном ст.14.26 КоАП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«данные изъяты»пояснил, что он совместно со своим другом Самофаловым М.С. в декабре 2020 года, точного числа не помнит, перевозил лом черного металла для сдачи в пункт приема металлолома. По пути следования были остановлены сотрудниками ГИБДД, которые пояснили, что для перевозки металлолома необходимы документы о взрывоопасности. Поскольку на металлолом документов у Самофалова М.С. не имелось, в отношении него был составлен протокол об административном правонарушении, а металлолом был изъят.  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Самофалова М.С., старшего УУП ОУУП и ПДН 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идете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амофалов М.С., находясь на ул. Больничной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в г. Армянск Республики Кры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 прицепом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примерной массой одна тонна, не имея удостоверения о взрывобезопасности лома и отходов цвет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Самофалова М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инспектора ДПС ОГИБДД ОМВД России по г. Армянску об обнаружении признаков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несения службы по надзору за дорожным движением в г. Армянске по                         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было остановлено транспортное сре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прицепом (самодельный)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од управлением Самофалова М.С., который осуществлял перевозку в прицепе лома из черного металла без соответствующих документов;  протоколом об изъятии вещей и документов с приложенной фототаблицей от 1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согласно которому изъят лом черного металла бытового характера примерным весом 1 тонна, прицеп к легковому автомобилю (самодельный)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протоколом досмотра транспортного средств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согласно которому при досмотре транспортного средства был обнаружен лом черного металла  бытового характера; объяснени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ри осмотре с использованием специализированного устройства дозиметр им производился замер на взрывоопасность изъятого лома черного металла в прицепе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который принадлежит Самофалову М.С., в ходе которого взрывоопасных веществ не обнаружен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не признание вины Самофаловым М.С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Самофалова М.С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на иждивении троих малолетних детей –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мофалова М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Самофаловым М.С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на иждивении имеет троих несовершеннолетних детей, отсутствие обстоятельств, отягчающих административную ответственность, суд полаг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мофалова Максима Серг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sz w:val="28"/>
          <w:szCs w:val="28"/>
          <w:u w:val="single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