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1-000010-1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 янва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Савлук Константина Викторо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лук К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находясь в помещении кабинета №</w:t>
      </w:r>
      <w:r>
        <w:rPr>
          <w:color w:val="000000"/>
          <w:sz w:val="28"/>
          <w:szCs w:val="28"/>
        </w:rPr>
        <w:t>,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МВД России по г. Армянску, расположенного по адресу: </w:t>
      </w:r>
      <w:r>
        <w:rPr>
          <w:color w:val="000000"/>
          <w:sz w:val="28"/>
          <w:szCs w:val="28"/>
        </w:rPr>
        <w:t>, «данные изъяты»</w:t>
      </w:r>
      <w:r>
        <w:rPr>
          <w:rFonts w:cs="Times New Roman" w:ascii="Times New Roman" w:hAnsi="Times New Roman"/>
          <w:sz w:val="28"/>
          <w:szCs w:val="28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влук К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Савлук К.В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Савлук К.В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                  </w:t>
      </w:r>
      <w:r>
        <w:rPr>
          <w:color w:val="000000"/>
          <w:sz w:val="28"/>
          <w:szCs w:val="28"/>
        </w:rPr>
        <w:t>, «данные изъяты»</w:t>
      </w:r>
      <w:r>
        <w:rPr>
          <w:sz w:val="28"/>
          <w:szCs w:val="28"/>
        </w:rPr>
        <w:t xml:space="preserve">.; рапортом о/у ОУР ОМВД России по                                     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в рамках проведения личного досмо обнаружено приспособление для курения наркотических средств, на стенках которого имелся налет черного цвета, в связи с тем, что было обнаружено и изъято указанное приспособление и в связи с достаточными основаниями полагать, что он потреблял наркотические средства или психотропные вещества без назначения врача, ему было предъявлено законное требование о прохождении медицинского освидетельствования на состояние опьянения, однако последний в  присутствии понятых, отказался выполнить законное требование и пройти медицинское освидетельствование; протоколом личного досмотра, досмотра вещей, находящихся при физическом лице с приложенной фототаблице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в ходе досмотра Савлук К.В., в присутствии понятых, при нем был обнаружен спичечный коробок, внутри которого имелись предметы, предназначенные для курения наркотических средств (два фрагмента стеклянных трубок) и два объекта в полимерной обертке; протоколом серии </w:t>
      </w:r>
      <w:r>
        <w:rPr>
          <w:color w:val="000000"/>
          <w:sz w:val="28"/>
          <w:szCs w:val="28"/>
        </w:rPr>
        <w:t>, «данные изъяты»</w:t>
      </w:r>
      <w:r>
        <w:rPr>
          <w:sz w:val="28"/>
          <w:szCs w:val="28"/>
        </w:rPr>
        <w:t xml:space="preserve">о направлении Савлук К.В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 на медицинское освидетельствование на состояние опьянения, согласно которому Савлук К.В., при наличии признаков опьянения: поведение, не соответствующее обстановке, пройти медицинское освидетельствование отказался в присутствии понятых, о чем собственноручно в графе пройти медицинское освидетельствование указал «отказываю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Савлук К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влук К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Савлук К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влук К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Савлук К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Савлук К.В., который впервые привлекается к административной ответственности, не женат, официально не трудоустроен, имеет доход от случайных заработков, на своем содержании нетрудоспособных лиц не имеет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Савлук К.В. наркотических средств, суд не находит оснований для возложения на Савлук К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влук Константина Викто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