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2/2023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23-11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Гусева Александра Алексеевича,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усев А.А., «данные изъяты», в «данные изъяты»</w:t>
      </w:r>
      <w:r>
        <w:rPr>
          <w:rFonts w:eastAsia="SimSun;宋体"/>
          <w:sz w:val="28"/>
          <w:szCs w:val="28"/>
        </w:rPr>
        <w:t>, управляя транспортным средством марки «Фольксваген Пассат» государственный регистрационный знак «данные изъяты», принадлежащим ему на праве собственности,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бращения с ломом и отходами черных металлов и их отчуждения, утвержденных Постановлением Правительства РФ от 28 мая 2022 г. № 98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л транспортировку лома цветного металла весом 189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сев А.А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перевозил лом цветного металла для того чтобы выбросить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</w:t>
      </w:r>
      <w:r>
        <w:rPr>
          <w:rFonts w:cs="Times New Roman" w:ascii="Times New Roman" w:hAnsi="Times New Roman"/>
          <w:sz w:val="28"/>
          <w:szCs w:val="28"/>
        </w:rPr>
        <w:t>Гусева А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п. 2,3 Правил утвержденных постановлением Правительства РФ от 28 мая 2022 г. № 980 «Об утверждении Правил обращения с ломом и отходами черных металлов и их отчуждения»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«данные изъяты», в 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Гусев А.А., управляя транспортным средством марки «Фольксваген Пассат» государственный регистрационный знак «данные изъяты»,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цветного металла весом 189 кг, не имея удостоверения о взрывобезопасности лома и отходов цвет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ина Гусева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портом инспектора ДПС ОГИБДД ОМВД России по г. Армянску  об обнаружении в действиях Гусева А.А. признаков административного правонарушения, предусмотренного ст.14.26 КоАП РФ; протоколом о досмотре транспортного средства серии «данные изъяты», согласно которому при досмотре транспортного средства марки «Фольксваген Пассат» гос.рег. знак «данные изъяты» обнаружено 10 полимерных  мешков с листами бронзы; протоколом изъятия вещей и документов серии «данные изъяты», с приложенной фототаблицей, согласно которому у Гусева А.А. изъято транспортное средство «Фольксваген Пассат» гос.рег. знак «данные изъяты» и листы цветного металла;</w:t>
      </w:r>
      <w:r>
        <w:rPr>
          <w:rFonts w:eastAsia="SimSun;宋体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ями Гусева А.А. от «данные изъяты»; протоколом о досмотре транспортного средства серии «данные изъяты» от «данные изъяты» с приложенной фототаблицей, согласно которому при досмотре транспортного средства марки «Фольксваген Пассат» гос.рег. знак «данные изъяты» обнаружен лом цветного металла (латунь) весом 189 кг; распиской Гусева А.А., согласно которой он получил от сотрудников полиции принадлежащий ему автомобиль марки «Фольксваген Пассат» гос.рег. знак «данные изъяты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Гусева А.А. в совершении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усева А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Гусевым А.А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 и личность правонарушителя, который впервые привлекается к административной ответственности, жена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</w:t>
      </w:r>
      <w:r>
        <w:rPr>
          <w:sz w:val="28"/>
          <w:szCs w:val="28"/>
        </w:rPr>
        <w:t>считаю необходимым признать Гусева А.А.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дела следует, что «данные изъяты» на основании протокола изъятия вещей и документов серии «данные изъяты», в ходе досмотра транспортного средства  был изъят лом цветных металлов общей массой 189 кг, при этом документов, подтверждающих право собственности на него Гусевым А.А. предоставлено не было, в связи с чем, учитывая, что указанный лом цвет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усева Александра Алексе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с конфискацией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ъятый на основании протокола изъятия вещей и документов серии «данные изъяты» лом цветного металла (латунь) в количестве 189 кг передать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</w:t>
      </w:r>
      <w:r>
        <w:rPr/>
        <w:t xml:space="preserve"> </w:t>
      </w:r>
      <w:r>
        <w:rPr>
          <w:sz w:val="28"/>
          <w:szCs w:val="28"/>
        </w:rPr>
        <w:t>0410760300255000222314148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