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23/2020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</w:t>
      </w:r>
      <w:r>
        <w:rPr>
          <w:sz w:val="24"/>
          <w:szCs w:val="24"/>
        </w:rPr>
        <w:t>25-01-2020-000011-96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 январ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авлютова Османа Дилявер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Мавлютов О.Д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 автодороге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/>
        <w:t>Мавлютов О.Д.</w:t>
      </w:r>
      <w:r>
        <w:rPr>
          <w:b/>
        </w:rPr>
        <w:t xml:space="preserve"> </w:t>
      </w:r>
      <w:r>
        <w:rPr/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19"/>
        <w:ind w:left="0" w:right="-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на Мавлютова О.Д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старшего инспектора ДПС ОГИБДД ОМВД России по г. Армянску от 05.12.2019, согласно которому при несении службы по надзору за дорожным движением на автодороге &lt;данные изъяты&gt; был остановлен автомобиль марки &lt;данные изъяты&gt; государственный регистрационный знак &lt;данные изъяты&gt; под управлением Мавлютова О.Д., который оказывал услуги по перевозке пассажиров и багажа без разрешительных документов; объяснением &lt;данные изъяты&gt;, согласно которому она подтверждает, что являлась пассажиром в транспортном средстве &lt;данные изъяты&gt; государственный регистрационный знак &lt;данные изъяты&gt; совместно с восемью пассажирами, двигались &lt;данные изъяты&gt;,  стоимость проезда составила 500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Мавлютова О.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двоих малолетних детей –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влютова О.Д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Мавлютова О.Д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Мавлютовым О.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влютова Османа Диляве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