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ело № 5-25-25/2020</w:t>
      </w:r>
    </w:p>
    <w:p>
      <w:pPr>
        <w:pStyle w:val="Normal"/>
        <w:ind w:right="-284"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00</w:t>
      </w:r>
      <w:r>
        <w:rPr>
          <w:sz w:val="24"/>
          <w:szCs w:val="24"/>
        </w:rPr>
        <w:t>25-01-2020-000013-90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 января 202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Коваль Юрия Александровича,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Коваль Ю.А.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на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управляя транспортным средством марки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35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/>
        <w:t xml:space="preserve">Коваль Ю.А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Коваль Ю.А.</w:t>
      </w:r>
      <w:r>
        <w:rPr>
          <w:color w:val="000000"/>
          <w:sz w:val="24"/>
          <w:szCs w:val="24"/>
          <w:shd w:fill="FFFFFF" w:val="clear"/>
        </w:rPr>
        <w:t xml:space="preserve">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Коваль Ю.А.</w:t>
      </w:r>
    </w:p>
    <w:p>
      <w:pPr>
        <w:pStyle w:val="ConsPlusNormal"/>
        <w:ind w:right="-2" w:firstLine="708"/>
        <w:jc w:val="both"/>
        <w:rPr>
          <w:b/>
          <w:b/>
        </w:rPr>
      </w:pPr>
      <w:r>
        <w:rPr/>
        <w:t>Вина Коваль Ю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&lt;данные изъяты&gt;; рапортом инспектора ДПС ОГИБДД ОМВД России по г. Армянску от 26.12.2019, согласно которому при несении службы по надзору за дорожным движением на автодороге &lt;данные изъяты&gt; был остановлен автомобиль марки &lt;данные изъяты&gt; государственный регистрационный знак &lt;данные изъяты&gt; под управлением Коваль Ю.А., который оказывал услуги по перевозке пассажира и багажа без разрешительных документов; объяснением &lt;данные изъяты&gt;, согласно которому он подтверждает, что находился возле &lt;данные изъяты&gt;, на остановке, к нему подъехал автомобиль &lt;данные изъяты&gt; государственный регистрационный знак &lt;данные изъяты&gt;, водитель по имени Юрий предложил отвезти его в &lt;данные изъяты&gt; за денежное вознаграждение в размере 350 рублей, на что он согласился, передав водителю деньги, по пути следования автомобиль остановили сотрудники ДПС и выяснилось, что водитель не имеет соответствующих документов на право перевозки пассажиров и багажа легковым такси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Коваль Ю.А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Коваль Ю.А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Коваль Ю.А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Учитывая вышеизложенное, характер совершенного Коваль Ю.А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Коваль Юрия Александ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(подпись)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