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5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52-86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февра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Попкова Игоря Игоревича, «данные изъяты»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пков И.И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г. Армянске Республики Крым, на перекрестке ул. Гайдара – ул. Магдесяна, управляя транспортным средством ««данные изъяты»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ков И.И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, с протоколом об административном правонарушении согласен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 xml:space="preserve">Вина Попкова И.И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.; рапортом старшего государственного инспектора дорожного надзора ОГИБДД ОМВД России по г. Армянску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при несении службы по надзору за дорожным движением на перекрестке ул. Гайдара – ул. Магдесяна г. Армянска им было остановлено транспортное средство ««данные изъяты»» государственный регистрационный знак «данные изъяты»под управлением Попкова И.И., который оказывал услуги «такси» без разрешительных документов; объяснением «данные изъяты». согласно которому он подтверждает, что Попков И.И. оказал ему услугу «такси» за денежное вознаграждение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Попкова И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опкова И.И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Попковым И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пкова Игоря Игор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