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25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3433-3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2022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Агафоновой Татьяны Викторовны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фонова Т.В., «данные изъяты». находясь по месту своего жительства по адресу: «данные изъяты»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Агафонова Т.В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гафоновой Т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., согласно которому в ходе исполнения постановления о принудительном приводе, Агафонова Т.В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«данные изъяты»о приводе Агафоновой Т.В. к судебному приставу-исполнителю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Агафонова Т.В.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гафоновой Т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гафоновой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гафоновой Т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гафонову Татьяну Викторо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