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Дело № 5-25-27/2020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0005-01-2019-000819-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0 января 2020 года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Коваленко Данила Дмитриевича, &lt;данный изъяты&gt;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  <w:t xml:space="preserve">несовершеннолетний Коваленко Д.Д., &lt;данный изъяты&gt;, находясь в общественном месте на спортивной площадке дома &lt;данный изъяты&gt; в &lt;данный изъяты&gt;, в ходе внезапно возникшей ссоры, имея умысел, направленный на совершение насильственных действий, причинивших физическую боль, совместно с несовершеннолетним &lt;данный изъяты&gt;, действуя совместно и сообща, умышленно причинил телесные повреждения &lt;данный изъяты&gt; в виде: на передней поверхности в верхней трети шеи сине-фиолетового цвета с желтоватым окрашиванием и нечеткими контурами кровоподтек 6х5 см, на передней поверхности правого коленного сустава множество мелких ссадин на участке 4х3 см покрытые буроватой корочкой выше уровня окружающей кожи, ссадины с отпавшей корочкой розового цвета располагаются на задней поверхности левого локтевого сустава 0,8х0,6см, на правом крыле носа 0,7х0,5см, которые согласно заключения эксперта №332 от 26.07.2019 г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овершеннолетний Коваленко Д.Д., допрошенный в присутствии законного представителя &lt;данный изъяты&gt;,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ерпевший &lt;данный изъяты&gt; в судебном заседании подтвердил факт причинения ему телесных поврежд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>Коваленко В.В., потерпевшего &lt;данный изъяты&gt;</w:t>
      </w:r>
      <w:r>
        <w:rPr>
          <w:color w:val="000000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Статья</w:t>
      </w:r>
      <w:r>
        <w:rPr>
          <w:rStyle w:val="Appleconvertedspace"/>
          <w:color w:val="000000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u w:val="none"/>
          </w:rPr>
          <w:t>6.1.1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u w:val="none"/>
          </w:rPr>
          <w:t>11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Факт совершения </w:t>
      </w:r>
      <w:r>
        <w:rPr>
          <w:sz w:val="24"/>
          <w:szCs w:val="24"/>
        </w:rPr>
        <w:t>Коваленко Д.Д</w:t>
      </w:r>
      <w:r>
        <w:rPr>
          <w:color w:val="000000"/>
          <w:sz w:val="24"/>
          <w:szCs w:val="24"/>
          <w:shd w:fill="FFFFFF" w:val="clear"/>
        </w:rPr>
        <w:t xml:space="preserve">. административного правонарушения, предусмотренного ст. </w:t>
      </w:r>
      <w:r>
        <w:rPr>
          <w:sz w:val="24"/>
          <w:szCs w:val="24"/>
        </w:rPr>
        <w:t xml:space="preserve">6.1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отоколом об административном правонарушении                               № РК-256456/978 от 13.08.2019 г.; заявлением &lt;данный изъяты&gt; о принятии мер к неизвестным лицам, которые находясь во дворе дома &lt;данный изъяты&gt; ул. &lt;данный изъяты&gt; в &lt;данный изъяты&gt; причинили ему телесные повреждения; протоколом осмотра места происшествия от &lt;данный изъяты&gt; с приложенной фототаблицей, согласно которому произведен осмотр спортивной площадки возле дома &lt;данный изъяты&gt; по ул. &lt;данный изъяты&gt; в &lt;данный изъяты&gt;;  объяснением &lt;данный изъяты&gt;, согласно которому он подтверждает, что 21.07.2019 г. гулял со своими друзьями во дворе дома &lt;данный изъяты&gt; по ул. &lt;данный изъяты&gt; в &lt;данный изъяты&gt; на баскетбольной площадке, слушали музыку на колонке, неизвестный ему ранее мужчина сделал им замечание после чего оттолкнул его и между ними завязалась обоюдная драка, в ходе которой их разняли посторонние мужчины; объяснением &lt;данный изъяты&gt; от 21.07.2019 г., согласно которому он подтверждает, что 21.07.2019 г. в вечернее время совместно со своим малолетним ребенком находился на спортивной площадке по ул. &lt;данный изъяты&gt; в &lt;данный изъяты&gt;, подошел к компании молодых людей, которые находились на спортивной площадке и слушали музыку, содержащую нецензурную брань и сделал им замечание, на что в ответ получил от одного из них удар ногой в паховую область, затем в целях самозащиты попытался ударить  его ногой по ногам, на что получил удар сзади в голову от другого парня, после чего завалил одного из ребят на землю для преодоления сопротивления и получил удар  в лицо, после чего подбежали люди и разняли их; заключением эксперта №332 от 26.07.2019 г., согласно выводов которого, у &lt;данный изъяты&gt; обнаружены повреждения в виде: на передней поверхности в верхней трети шеи сине-фиолетового цвета с желтоватым окрашиванием и нечеткими контурами кровоподтек 6х5 см, на передней поверхности правого коленного сустава множество мелких ссадин на участке 4х3 см покрытые буроватой корочкой выше уровня окружающей кожи, ссадины с отпавшей корочкой розового цвета располагаются на задней поверхности левого локтевого сустава 0,8х0,6см, на правом крыле носа 0,7х0,5см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4"/>
          <w:szCs w:val="24"/>
        </w:rPr>
        <w:t xml:space="preserve">Коваленко Д.Д. </w:t>
      </w:r>
      <w:r>
        <w:rPr>
          <w:color w:val="000000"/>
          <w:sz w:val="24"/>
          <w:szCs w:val="24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</w:t>
      </w:r>
      <w:r>
        <w:rPr>
          <w:sz w:val="24"/>
          <w:szCs w:val="24"/>
        </w:rPr>
        <w:t xml:space="preserve">Коваленко Д.Д. </w:t>
      </w:r>
      <w:r>
        <w:rPr>
          <w:color w:val="000000"/>
          <w:sz w:val="24"/>
          <w:szCs w:val="24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6.1.1 </w:t>
        </w:r>
        <w:r>
          <w:rPr>
            <w:rStyle w:val="InternetLink"/>
            <w:sz w:val="24"/>
            <w:szCs w:val="24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4"/>
            <w:szCs w:val="24"/>
          </w:rPr>
          <w:t xml:space="preserve"> </w:t>
        </w:r>
      </w:hyperlink>
      <w:r>
        <w:rPr>
          <w:color w:val="000000"/>
          <w:sz w:val="24"/>
          <w:szCs w:val="24"/>
          <w:shd w:fill="FFFFFF" w:val="clear"/>
        </w:rPr>
        <w:t>- совершение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115</w:t>
        </w:r>
      </w:hyperlink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Коваленко Д.Д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</w:t>
      </w:r>
      <w:r>
        <w:rPr>
          <w:color w:val="000000"/>
          <w:sz w:val="24"/>
          <w:szCs w:val="24"/>
          <w:shd w:fill="FFFFFF" w:val="clear"/>
        </w:rPr>
        <w:t>совершение административного правонарушения несовершеннолетним</w:t>
      </w:r>
      <w:r>
        <w:rPr>
          <w:sz w:val="24"/>
          <w:szCs w:val="24"/>
        </w:rPr>
        <w:t xml:space="preserve">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Коваленко Д.Д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</w:t>
      </w:r>
      <w:r>
        <w:rPr>
          <w:sz w:val="24"/>
          <w:szCs w:val="24"/>
        </w:rPr>
        <w:t xml:space="preserve">вышеизложенное, характер совершенного Коваленко Д.Д. административного правонарушения, степень его вины, личность Коваленко Д.Д., который впервые привлекается к административной ответственности, является студентом 1 курса Московской ФЮА, отсутствие обстоятельств, отягчающих административную ответственность, </w:t>
      </w:r>
      <w:r>
        <w:rPr>
          <w:color w:val="000000"/>
          <w:sz w:val="24"/>
          <w:szCs w:val="24"/>
        </w:rPr>
        <w:t xml:space="preserve">исходя из принципа разумности и справедливости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</w:t>
      </w:r>
      <w:r>
        <w:rPr>
          <w:sz w:val="24"/>
          <w:szCs w:val="24"/>
        </w:rPr>
        <w:t>Коваленко Д.Д.</w:t>
      </w:r>
      <w:r>
        <w:rPr>
          <w:color w:val="000000"/>
          <w:sz w:val="24"/>
          <w:szCs w:val="24"/>
          <w:shd w:fill="FFFFFF" w:val="clear"/>
        </w:rPr>
        <w:t xml:space="preserve"> виновным в совершении административного правонарушения, предусмотренного ст. 6.1.1 Кодекса Российской  Федерации об административных правонарушениях и назначить ему</w:t>
      </w:r>
      <w:r>
        <w:rPr>
          <w:sz w:val="24"/>
          <w:szCs w:val="24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изнать Коваленко Данила Дмитрие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101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Мировой судья     (подпись)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