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8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045-42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января 202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5 ч.1 Кодекса Российской Федерации об административных правонарушениях в отношении Кулинич Владислава Алексеевича,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Кулинич В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Армянску от «данные изъяты» по ст. 12.37 ч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8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«данные изъяты», чем совершил правонарушение, предусмотренное ст. 20.25 ч.1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Кулинич В.А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1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Кулинич В.А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82 «данные изъяты»; копией постановления </w:t>
      </w:r>
      <w:r>
        <w:rPr>
          <w:sz w:val="28"/>
          <w:szCs w:val="28"/>
          <w:shd w:fill="FFFFFF" w:val="clear"/>
        </w:rPr>
        <w:t>инспектора ДПС ОГИБДД ОМВД России по г. Армянску от «данные изъяты» о привлечении Кулинич В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12.37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800,00 рублей, </w:t>
      </w:r>
      <w:r>
        <w:rPr>
          <w:sz w:val="28"/>
          <w:szCs w:val="28"/>
        </w:rPr>
        <w:t>вступившим в законную силу «данные изъяты»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Кулинич В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от «данные изъяты»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Кулинич В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раскаяние лица, совершившего административное правонарушение, наличие на иждивении одного малолетнего ребенка – «данные изъяты»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Кулинич В.А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имеет одного малолетнего ребенка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Кулинич Владислава Алексее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</w:t>
      </w:r>
      <w:r>
        <w:rPr>
          <w:sz w:val="28"/>
          <w:szCs w:val="28"/>
          <w:lang w:val="ru-RU"/>
        </w:rPr>
        <w:t>20.25 ч.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назначить административное наказание в виде  административного штрафа в размере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00,00 (</w:t>
      </w:r>
      <w:r>
        <w:rPr>
          <w:sz w:val="28"/>
          <w:szCs w:val="28"/>
          <w:lang w:val="ru-RU"/>
        </w:rPr>
        <w:t>одной тысячи шестисот</w:t>
      </w:r>
      <w:r>
        <w:rPr>
          <w:sz w:val="28"/>
          <w:szCs w:val="28"/>
        </w:rPr>
        <w:t xml:space="preserve">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0282320128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