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29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0058-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февраля 2021 года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Никитина Ивана Дмитриевича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 И.Д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возле «данные изъяты»в г. Армянск Республики Крым, управлял транспортным средством м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«данные изъяты», принадлежащим ему на праве собственности, с признаками алкогольного опьянения (запах алкоголя изо рта, нарушение речи, неустойчивость позы, поведение, не соответствующее обстановке). В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И.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Никитина И.Д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1 ст.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Никитина И.Д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 при наличии у него признаков опьянения –</w:t>
      </w:r>
      <w:r>
        <w:rPr>
          <w:rFonts w:cs="Times New Roman" w:ascii="Times New Roman" w:hAnsi="Times New Roman"/>
          <w:sz w:val="28"/>
          <w:szCs w:val="28"/>
        </w:rPr>
        <w:t xml:space="preserve"> запах алкоголя изо рта, нарушение речи, неустойчивость позы, поведение, не соответствующее обстановке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ные у  Никитина И.Д. признаки опьянения (</w:t>
      </w:r>
      <w:r>
        <w:rPr>
          <w:rFonts w:cs="Times New Roman" w:ascii="Times New Roman" w:hAnsi="Times New Roman"/>
          <w:sz w:val="28"/>
          <w:szCs w:val="28"/>
        </w:rPr>
        <w:t>запах алкоголя изо рта, нарушение речи, неустойчивость позы, поведение, не соответствующее обстановк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Никитин И.Д.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«не согласен». Данный факт также </w:t>
      </w:r>
      <w:r>
        <w:rPr>
          <w:rFonts w:cs="Times New Roman" w:ascii="Times New Roman" w:hAnsi="Times New Roman"/>
          <w:sz w:val="28"/>
          <w:szCs w:val="28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управления Никитиным И.Д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серии «данные изъяты»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«данные изъяты» об отстранении от управления транспортным средством, согласно которому Никитин И.Д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 в  «данные изъяты». в г. Армянск, «данные изъяты» отстранен от управления транспортным средством м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«данные изъяты»; протоколом серии «данные изъяты»о направлении на медицинское освидетельствование на состояние опьян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му Никитин И.Д. при наличии признаков опьянения – запах алкоголя изо рта, неустойчивость позы, нарушение речи, поведение, не соответствующее обстановке и отказ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прохождения освидетельствования на состояние алкогольного опьянения</w:t>
      </w:r>
      <w:r>
        <w:rPr>
          <w:rFonts w:cs="Times New Roman" w:ascii="Times New Roman" w:hAnsi="Times New Roman"/>
          <w:sz w:val="28"/>
          <w:szCs w:val="28"/>
        </w:rPr>
        <w:t>, отказался пройти медицинское освидетельствование, о чем в графе пройти медицинское освидетельствование собственноручно указал «не согласе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Никитин И.Д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Никитина И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Никитина И.Д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  Никитину И.Д. разъяснены, о чем имеется его подпись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Никитиным И.Д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Никитина И.Д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Никитина И.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Никитиным И.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Никитина И.Д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икитина Ивана Дмитри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21010001140, УИН 18810491213200000042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