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5-29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4-000078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февраля 2024 г.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с участием помощника прокурора г. Армянска – Хоменко Н.В., в помещении судебного участка, расположенного по адресу: Республика Крым,                              г. Армянск, ул. Гайдара, д.6, рассмотрев дело об административном правонарушении по ч.1 ст. 19.9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 Телиженко Василия Анатолье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Телиженко В.А.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ясь должностным лицом – главой администрации                                         г. Армянска, 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., находясь на рабочем месте по адресу: «данные изъяты», нарушил установленный законодательством срок рассмотрения заявления Савенковой И.К. о предоставлении, находящегося в муниципальной собственности земельного участк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«данные изъяты»г. поступило заявление «данные изъяты» о предоставлении земельного участка, расположенного по адресу: «данные изъяты» в собственность без проведения торгов, по результатам рассмотрения которого в нарушение ч. 5 ст. 39.17 Земельного кодекса Российской Федерации, п. 2.2.2 Порядка, пунктов 6.1, 7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подготовка проекта договора купли-продажи земельного участка по адресу: «данные изъяты»в трех экземплярах и их подписание, а также направление проектов указанных договоров для подписания заявителю, не осуществле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им образом, Телиженко В.А. совершил правонарушение, ответственность за которое предусмотрена ч.1 ст.19.9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елиженко В.А. в судебном заседании с постановлением о возбуждении дела об административном правонарушении не согласился и пояснил, что  нарушение установленных законодательством сроков рассмотрения заявления Савенковой И.К. о предоставлении находящегося в муниципальной собственности земельного участка произошло в связи с образовавшейся коллизией правовых норм, регулирующих вопрос распоряжения земельными участками муниципальной собственности, т.к. проект решения об отчуждении земельного участка из казны муниципального образования был направлен в Армянский городской совет для рассмотрения, однако не рассмотрен до настоящего времени по надуманным причинам. Просил прекратить производство по делу об административном правонарушении в связи с отсутствием в его действиях состава правонарушения, а в случае назначения административного наказания, применить положения ст.3.4 ст.4.1.1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мощник прокурора г. Армянска «данные изъяты» 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дал пояснения, подтверждающие события, изложенные в постановлении о возбуждении дела об административном правонарушении, не возражал о замене Телиженко В.А. наказания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штрафа на предупре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Потерпевшая «данные изъяты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 судебное заседание не явилась</w:t>
      </w:r>
      <w:r>
        <w:rPr>
          <w:rFonts w:cs="Times New Roman" w:ascii="Times New Roman" w:hAnsi="Times New Roman"/>
          <w:color w:val="000000"/>
          <w:sz w:val="28"/>
          <w:szCs w:val="28"/>
        </w:rPr>
        <w:t>, о времени и месте рассмотрения дела извещена надлежащим образом, представила телефонограмму о рассмотрении дела в ее отсутствие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лушав объяснения Телиженко В.А., помощника  прокурора                                      г. Армянска «данные изъяты», исследовав материалы дела об административном правонарушении, прихожу к следующем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9.9 КоАП РФ установлена административная ответственность за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1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установлен порядок предоставления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5 ст. 39.17 Земельного кодекса Российской Федерации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ом установлено, что прокуратурой г. Армянска проведена проверка предоставления муниципальной услуги «Предоставление земельного участка в собственность без проведения торгов» в деятельности администрации                                                        г. Армянска, в ходе которой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. Армянска от 28.09.2020 №585 утвержден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городской округ Армянск Республики Крым, без проведения торгов» (далее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5.1 Административного регламента муниципальную услугу предоставляет администрация г. Армянск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м 6.1 Административного регламента предусмотрены результаты предоставления муниципальной услуги, в частности, заключение договора купли-продажи земельного участка; отказ в заключении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не должен превышать 30 календарных дней со дня поступления заявления в Орган (п. 7.1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Армянского городского совета Республики Крым от «данные изъяты» №306 утвержден </w:t>
      </w:r>
      <w:r>
        <w:rPr>
          <w:rStyle w:val="Style17"/>
          <w:rFonts w:eastAsia="Calibri"/>
          <w:color w:val="000000"/>
          <w:sz w:val="28"/>
          <w:szCs w:val="28"/>
        </w:rPr>
        <w:t>Порядок управления и распоряжения земельными участками на территории муниципального образования городской округ Армянск Республики Крым (далее – Поряд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7"/>
          <w:rFonts w:eastAsia="Calibri"/>
          <w:color w:val="000000"/>
          <w:sz w:val="28"/>
          <w:szCs w:val="28"/>
        </w:rPr>
        <w:t xml:space="preserve">В соответствии с </w:t>
      </w:r>
      <w:r>
        <w:rPr>
          <w:rStyle w:val="Style17"/>
          <w:rFonts w:eastAsia="Calibri"/>
          <w:sz w:val="28"/>
          <w:szCs w:val="28"/>
        </w:rPr>
        <w:t>2.2.2 Порядка к полномочиям администрации г. Армянска относится заключение договоров купли-продажи в случае предоставления земельных участков в собственность за плату на торгах и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 поступило заявление Савенковой И.К. о предоставлении земельного участка, расположенного по адресу: «данные изъяты» в собственность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«данные изъяты», в нарушение                      ч. 5 ст. 39.17 Земельного кодекса Российской Федерации, п. 2.2.2 Порядка, пунктов 6.1, 7.1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одготовка проекта договора купли-продажи земельного участка по адресу: «данные изъяты»  в трех экземплярах и их подписание, а также направление проектов указанных договоров для подписания заявителю, не осущест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.1.1 Контракта с лицом, назначаемым на должность главы администрации г. Армянска Республики Крым от 28.10.2019, Телиженко В.А., как глава администрации, руководит деятельностью администрации                            г. Армянска на принципах единоначалия и несет персональную ответственность за выполнение администрацией г. Армянска входящих в ее компетенцию полномочий перед Армянским городским советом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Телиженко В.А. в совершенном правонарушении подтверждается исследованными судом в совокупности материалами дела, а именно: постановлением прокурора г. Армянска о возбуждении дела об административном правонарушении от «данные изъяты» г.; копией заявления Савенковой И.К. о предоставлении земельного участка в собственность без проведения торгов от «данные изъяты» г.; </w:t>
      </w:r>
      <w:r>
        <w:rPr>
          <w:rFonts w:cs="Times New Roman" w:ascii="Times New Roman" w:hAnsi="Times New Roman"/>
          <w:sz w:val="28"/>
          <w:szCs w:val="28"/>
        </w:rPr>
        <w:t>копией заявления о предоставлении земельного участка в собственность без проведения торгов от «данные изъяты»; копией постановления администрации г. Армянска от «данные изъяты»; копией информации администрации г. Армянска от «данные изъяты» о результатах рассмот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 копией контракта с лицом, назначаемым на должность главы администрации г. Армянска Республики Крым от 28.10.2019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таких обстоятельствах в действиях Телиженко В.А. усматривается состав административного правонарушения, предусмотренного ч.1 ст. 19.9 Кодекса Российской Федерации об административных правонарушениях, а именно: нарушение должностным лицом установленных законодательством сроков рассмотрения заявлений граждан о предоставлении находящихся в муниципальной собственности земельных уча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судом не установл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стоятельства смягчающего административную ответственность в соответствии со ст. 4.2 Кодекса Российской Федерации об административных правонарушениях мировой судья признает совершение Телиженко В.А. правонарушения впервые, т.к. сведений о его привлечении ранее к административной ответственности в материалах дела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 отягчающих административную ответственность Телиженко В.А. в соответствии со ст. 4.3 Кодекса Российской Федерации об административных правонарушениях, мировым судьей при рассмотрении дела об административном правонарушении не установле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решая ходатайство Телиженко В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 замене наказания в виде административного штрафа на наказание в виде предупреждения, суд считает возможным его удовлетворить, по следующим основания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значение административного наказания в виде предупреждения не предусмотрен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статьи 19.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елиженко В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имеются основания для замены </w:t>
      </w:r>
      <w:r>
        <w:rPr>
          <w:rFonts w:cs="Times New Roman" w:ascii="Times New Roman" w:hAnsi="Times New Roman"/>
          <w:sz w:val="28"/>
          <w:szCs w:val="28"/>
        </w:rPr>
        <w:t>наказания в виде административного штрафа на предупрежд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характер совершенного Телиженко В.А. 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Телиженко В.А. виновным в совершении административного правонарушения, предусмотренного ч.1 ст. 19.9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на основании положений статьи 4.1.1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ить ему наказание в виде предуп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.1 ст.19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Телиженко Василия Анатольевича виновным в совершении административного правонарушения, предусмотренного ч.1 ст. 19.9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ожений статьи 4.1.1 Кодекса Российской Федерации об административных правонарушениях назначить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A1967109C5089BEDEE745BFEE92D17EE11943B7C68CFF62B594A75496578FE846BBAED72C44966D8208EACFB223D30E05DDD65FA5rEI" TargetMode="External"/><Relationship Id="rId3" Type="http://schemas.openxmlformats.org/officeDocument/2006/relationships/hyperlink" Target="consultantplus://offline/ref=66AD61954AAA2041FE3C554372CDC1E49D03D8495879E01086A6FD7AF8F152AC7CC4D18644C77F94CBB4352493A5A13C82DFFCD8675El8NAM" TargetMode="External"/><Relationship Id="rId4" Type="http://schemas.openxmlformats.org/officeDocument/2006/relationships/hyperlink" Target="consultantplus://offline/ref=66AD61954AAA2041FE3C554372CDC1E49D03D8495879E01086A6FD7AF8F152AC7CC4D1834CC47794CBB4352493A5A13C82DFFCD8675El8N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