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Дело № 5-25-30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0 января 2019  г.                                                                                                             г. Армянск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5.5 Кодекса Российской Федерации об административных правонарушениях в отношении Абдулаевой Маи Мамед-кзи, &lt;данные изъяты&gt;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</w:t>
      </w: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 xml:space="preserve">Абдулаева М.М.-кзи, являясь директором ООО «Сиваш», </w:t>
      </w:r>
      <w:r>
        <w:rPr>
          <w:rFonts w:cs="Times New Roman" w:ascii="Times New Roman" w:hAnsi="Times New Roman"/>
          <w:color w:val="000000"/>
        </w:rPr>
        <w:t>расположенного по адресу</w:t>
      </w:r>
      <w:r>
        <w:rPr>
          <w:rFonts w:cs="Times New Roman" w:ascii="Times New Roman" w:hAnsi="Times New Roman"/>
        </w:rPr>
        <w:t>: &lt;данные изъяты&gt;, т.е. организации, сведения о которой внесены в Единый государственный реестр юридических лиц 04.01.2015 го</w:t>
      </w:r>
      <w:r>
        <w:rPr>
          <w:rFonts w:cs="Times New Roman" w:ascii="Times New Roman" w:hAnsi="Times New Roman"/>
          <w:color w:val="000000"/>
        </w:rPr>
        <w:t xml:space="preserve">да </w:t>
      </w:r>
      <w:r>
        <w:rPr>
          <w:rFonts w:cs="Times New Roman" w:ascii="Times New Roman" w:hAnsi="Times New Roman"/>
        </w:rPr>
        <w:t xml:space="preserve">и ответственная за предоставление налоговой отчетности, не представила в Межрайонную ИФНС России № 2 по Республике Крым первичную Единую (упрощенную) налоговую декларацию за полугодие 2018 года, в порядке, установленном абз.4 п.2 ст. 80 Налогового кодекса Российской Федерации, в срок не позднее 20.07.2018 г., фактически представила в налоговый орган – 20.09.2018 года. </w:t>
      </w:r>
    </w:p>
    <w:p>
      <w:pPr>
        <w:pStyle w:val="Normal"/>
        <w:shd w:fill="FFFFFF" w:val="clear"/>
        <w:ind w:right="-2" w:firstLine="567"/>
        <w:jc w:val="both"/>
        <w:rPr>
          <w:color w:val="000000"/>
        </w:rPr>
      </w:pPr>
      <w:r>
        <w:rPr/>
        <w:tab/>
        <w:t xml:space="preserve">Абдулаева М.М.-кзи </w:t>
      </w:r>
      <w:r>
        <w:rPr>
          <w:color w:val="000000"/>
        </w:rPr>
        <w:t>в судебное заседание не явилась, о времени и месте рассмотрения дела извещена надлежащим образом (заказным письмом с уведомлением), о причинах не явки суду не сообщила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hd w:fill="FFFFFF" w:val="clear"/>
        </w:rPr>
        <w:t xml:space="preserve">Согласно ст. 25.1 ч.2 </w:t>
      </w:r>
      <w:r>
        <w:rPr/>
        <w:t xml:space="preserve">Кодекса Российской Федерации об административных правонарушениях </w:t>
      </w:r>
      <w:r>
        <w:rPr>
          <w:color w:val="000000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читывая, что ходатайств об отложении рассмотрения дела от </w:t>
      </w:r>
      <w:r>
        <w:rPr/>
        <w:t>Абдулаевой М.М.-кзи</w:t>
      </w:r>
      <w:r>
        <w:rPr>
          <w:color w:val="000000"/>
          <w:shd w:fill="FFFFFF" w:val="clear"/>
        </w:rPr>
        <w:t xml:space="preserve">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е </w:t>
      </w:r>
      <w:r>
        <w:rPr/>
        <w:t>Абдулаевой М.М.-кзи.</w:t>
      </w:r>
    </w:p>
    <w:p>
      <w:pPr>
        <w:pStyle w:val="ConsPlus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материалы дела об административном правонарушении, суд приходит к следующему.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В соответствии с подпунктом 4 пункта 1 статьи 23 НК РФ налогоплательщики (плательщики сборов)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hd w:fill="FFFFFF" w:val="clear"/>
        <w:spacing w:lineRule="atLeast" w:line="163"/>
        <w:ind w:firstLine="547"/>
        <w:jc w:val="both"/>
        <w:rPr>
          <w:color w:val="000000"/>
        </w:rPr>
      </w:pPr>
      <w:r>
        <w:rPr>
          <w:color w:val="000000"/>
        </w:rPr>
        <w:t>В соответствии с абзацем 1 пункта 1 статьи 80 НК РФ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shd w:fill="FFFFFF" w:val="clear"/>
        <w:spacing w:lineRule="atLeast" w:line="163"/>
        <w:ind w:firstLine="547"/>
        <w:jc w:val="both"/>
        <w:rPr>
          <w:color w:val="000000"/>
        </w:rPr>
      </w:pPr>
      <w:r>
        <w:rPr>
          <w:color w:val="000000"/>
        </w:rPr>
        <w:t>Согласно абзацу 2 пункта 2 статьи 80 НК РФ лицо, признаваемое налогоплательщиком по одному или нескольким налогам, не осуществляющее операций, в результате которых происходит движение денежных средств на его счетах в банках (в кассе организации), и не имеющее по этим налогам объектов налогообложения, представляет по данным налогам единую (упрощенную) налоговую декларацию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Согласно п.6 ст. 80 НК РФ налоговая декларация представляется в установленные законодательством о налогах и сборах сроки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абзаца 4 пункта 2 статьи 80 НК РФ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ак усматривается из материалов дела, Абдулаева М.М.-кзи, являясь директором ООО «Сиваш» и ответственная за предоставление налоговой отчетности, </w:t>
      </w:r>
      <w:r>
        <w:rPr>
          <w:color w:val="000000"/>
        </w:rPr>
        <w:t xml:space="preserve">фактически представила </w:t>
      </w:r>
      <w:r>
        <w:rPr/>
        <w:t>первичную Единую (упрощенную) налоговую декларацию за полугодие 2018 года</w:t>
      </w:r>
      <w:r>
        <w:rPr>
          <w:color w:val="000000"/>
        </w:rPr>
        <w:t xml:space="preserve"> по телекоммуникационным каналам связи с ЭЦП по месту учета предприятия в Межрайонную ИФНС России № 2 по Республике Крым с нарушением установленных законодательством сроков – 20.09.2018 года.</w:t>
      </w:r>
    </w:p>
    <w:p>
      <w:pPr>
        <w:pStyle w:val="Normal"/>
        <w:ind w:firstLine="547"/>
        <w:jc w:val="both"/>
        <w:rPr>
          <w:color w:val="000000"/>
        </w:rPr>
      </w:pPr>
      <w:r>
        <w:rPr/>
        <w:t>Кроме того, вина Абдулаевой М.М.-кзи в совершении административного правонарушения подтверждается исследованными судом в совокупности материалами дела, а именно:</w:t>
      </w:r>
      <w:r>
        <w:rPr>
          <w:color w:val="FF0000"/>
        </w:rPr>
        <w:t xml:space="preserve"> </w:t>
      </w:r>
      <w:r>
        <w:rPr/>
        <w:t>протоколом об административном правонарушении от 24.12.2018 года  № 1718;</w:t>
      </w:r>
      <w:r>
        <w:rPr>
          <w:color w:val="FF0000"/>
        </w:rPr>
        <w:t xml:space="preserve">  </w:t>
      </w:r>
      <w:r>
        <w:rPr/>
        <w:t>актом налоговой проверки № 5129 от 24.12.2018 г., согласно которому ООО «Сиваш»  с нарушением срока предоставления представлена первичная Единая (упрощенная) налоговая декларация за полугодие 2018 года;</w:t>
      </w:r>
      <w:r>
        <w:rPr>
          <w:color w:val="FF0000"/>
        </w:rPr>
        <w:t xml:space="preserve"> </w:t>
      </w:r>
      <w:r>
        <w:rPr/>
        <w:t>квитанцией о приеме налоговой декларации в электронном виде за полугодие 2018 года от 20.09.2018 г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в действиях Абдулаевой М.М.-кзи усматривается состав административного правонарушения, предусмотренного ст. 15.5 Кодекса Российской Федерации об административных правонарушениях, а именно: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ab/>
        <w:t>Санкция ст. 15.5 Кодекса Российской Федерации об административных правонарушениях предусматривает административное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  суд в действиях Абдулаевой М.М.-кзи не усматривает. </w:t>
      </w:r>
    </w:p>
    <w:p>
      <w:pPr>
        <w:pStyle w:val="Normal"/>
        <w:ind w:firstLine="540"/>
        <w:jc w:val="both"/>
        <w:rPr/>
      </w:pPr>
      <w:r>
        <w:rPr/>
        <w:t>Обстоятельством, отягчающим административную ответственность Абдулаевой М.М.-кзи в соответствии со ст. 4.3 Кодекса Российской Федерации об административных правонарушениях является п</w:t>
      </w:r>
      <w:r>
        <w:rPr>
          <w:color w:val="000000"/>
          <w:shd w:fill="FFFFFF" w:val="clear"/>
        </w:rPr>
        <w:t>овторное совершение </w:t>
      </w:r>
      <w:r>
        <w:rPr/>
        <w:t>однородного</w:t>
      </w:r>
      <w:r>
        <w:rPr>
          <w:color w:val="000000"/>
          <w:shd w:fill="FFFFFF" w:val="clear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0803d81c45050e940f206a4704167142d61b6abb/" \l "dst424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4.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настоящего Кодекса за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 xml:space="preserve">Абдулаевой М.М.-кзи </w:t>
      </w:r>
      <w:r>
        <w:rPr>
          <w:color w:val="000000"/>
          <w:shd w:fill="FFFFFF" w:val="clear"/>
        </w:rPr>
        <w:t>в совершенном правонарушении,  суд считает необходимым подвергнуть ее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Абдулаевой М.М.-кзи административного правонарушения, степень ее вины, обстоятельства смягчающие и отягчающие административную ответственность,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наказание в виде административного штрафа.  </w:t>
      </w:r>
    </w:p>
    <w:p>
      <w:pPr>
        <w:pStyle w:val="Normal"/>
        <w:ind w:firstLine="708"/>
        <w:jc w:val="both"/>
        <w:rPr/>
      </w:pPr>
      <w:r>
        <w:rPr/>
        <w:t>На основании ст.15.5 Кодекса Российской Федерации об административных правонарушениях, руководствуясь ст. ст. 29.9-29.10, 30.3 Кодекса Российской Федерации об административных правонарушениях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знать Абдулаеву Маю Мамед-кзи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административного штрафа в размере 350 (трехсот пятидесяти)  рублей.</w:t>
      </w:r>
    </w:p>
    <w:p>
      <w:pPr>
        <w:pStyle w:val="Normal"/>
        <w:ind w:firstLine="708"/>
        <w:jc w:val="both"/>
        <w:rPr/>
      </w:pPr>
      <w:r>
        <w:rPr/>
        <w:t>Реквизиты для уплаты штрафа: расчетный счет - 40101810335100010001, код бюджетной классификации - 18211603030016000140, ОКТМО - 35706000, получатель - УФК по Республике Крым (Межрайонная ИФНС России № 2 по Республике Крым), ИНН налогового органа – 9106000021, КПП налогового органа - 910601001, наименование банка: (БИК банка - Отделение Республика Крым, БИК - 043510001, УИН -0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right="-2" w:hanging="0"/>
        <w:jc w:val="both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                         Л.И. Гребенюк                                                                    </w:t>
      </w:r>
    </w:p>
    <w:sect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