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Дело № 5-25-32/2020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/>
      </w:pP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2501-2019-002038-13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4 января 2020 года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6.1.1 Кодекса Российской Федерации об административных правонарушениях в отношении Пилипчука Владимира Александровича,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 xml:space="preserve">Пилипчук В.А., &lt;данные изъяты&gt;, находясь по адресу: &lt;данные изъяты&gt;, в ходе возникшего словесного конфликта, причинил &lt;данные изъяты&gt; телесные повреждения в виде: рана в центре лобной области, кровоподтеки – на левой щеке, в центре подбородочной области, в области левого  надплечья, в проекции тела левой лопатки, на задней поверхности левого плеча в верхней трети, кровоизлияние на слизистой верхней губы в центре, ушиб мягких тканей в затылочной области слева, царапина в поясничной области слева, которые согласно заключения эксперта №142 от 25.03.2019 г.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липчук В.А. в судебном заседании свою вину в совершенном правонарушении признал в полном объеме и пояснил, что находился в состоянии алкогольного опьянения и в ходе возникшего словесного конфликта со своей сожительницей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причинил ей телесные повреждения.</w:t>
      </w:r>
    </w:p>
    <w:p>
      <w:pPr>
        <w:pStyle w:val="ConsPlus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терпевшая </w:t>
      </w:r>
      <w:r>
        <w:rPr/>
        <w:t>&lt;данные изъяты&gt;</w:t>
      </w:r>
      <w:r>
        <w:rPr>
          <w:color w:val="000000"/>
          <w:shd w:fill="FFFFFF" w:val="clear"/>
        </w:rPr>
        <w:t xml:space="preserve"> в судебное заседание не явилась, о времени и месте рассмотрения дела извещена надлежащим образом, представила ходатайство о рассмотрении дела в ее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ыслушав объяснения Пилипчука В.А.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Статья</w:t>
      </w:r>
      <w:r>
        <w:rPr>
          <w:rStyle w:val="Appleconvertedspace"/>
          <w:color w:val="000000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u w:val="none"/>
          </w:rPr>
          <w:t>6.1.1</w:t>
        </w:r>
      </w:hyperlink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u w:val="none"/>
          </w:rPr>
          <w:t>11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Факт совершения </w:t>
      </w:r>
      <w:r>
        <w:rPr>
          <w:sz w:val="24"/>
          <w:szCs w:val="24"/>
        </w:rPr>
        <w:t>Пилипчуком В.А</w:t>
      </w:r>
      <w:r>
        <w:rPr>
          <w:color w:val="000000"/>
          <w:sz w:val="24"/>
          <w:szCs w:val="24"/>
          <w:shd w:fill="FFFFFF" w:val="clear"/>
        </w:rPr>
        <w:t xml:space="preserve">. административного правонарушения, предусмотренного ст. </w:t>
      </w:r>
      <w:r>
        <w:rPr>
          <w:sz w:val="24"/>
          <w:szCs w:val="24"/>
        </w:rPr>
        <w:t xml:space="preserve">6.1.1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протоколом об административном правонарушении                              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; определением УУП ОУУП и ПДН ОМВД России по                            г. Армянску от 08.08.2019 г. о возбуждении дела об административном правонарушении и проведении административного расследования; рапортом оперативного дежурного дежурной части ОМВД России по г. Армянску о поступлении сообщения по линии 102 от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о том, что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Пилипчук В.А, находясь по адресу:                            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причинил телесные повреждения ее сестре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; заявлением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согласно которому она просит принять меры к Пилипчуку В.А., который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по месту ее жительства причинил ей телесные повреждения; объяснением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согласно которому она подтверждает, что Пилипчук В.А. периодически приходит к ней домой, т.к. они на протяжении одного месяца поддерживают отношения, 28.01.2019 г. в утреннее время находились вместе, употребляли спиртные напитки, около                      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между ними произошел словесный конфликт на почве ревности, в ходе которого Пилипчук В.А. кулаком ударил ее в лоб, хватал за лицо, нос, хватал за волосы, левое плечо, бил ногами по ногам, в результате чего причинил телесные повреждения; протоколом осмотра места происшествия от 28.01.2019 г. с приложенной фототаблицей, согласно которому произведен осмотр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; заключением эксперта №142 от 25.03.2019 г., согласно выводов которого, у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обнаружены повреждения в виде: рана в центре лобной области, кровоподтеки – на левой щеке, в центре подбородочной области, в области левого  надплечья, в проекции тела левой лопатки, на задней поверхности левого плеча в верхней трети, кровоизлияние на слизистой верхней губы в центре, ушиб мягких тканей в затылочной области слева, царапина в поясничной области слева,  которые расцениваются как повреждения, не причинившие вреда здоровью, не исключено образование повреждений 28.01.2019 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4"/>
          <w:szCs w:val="24"/>
        </w:rPr>
        <w:t xml:space="preserve">Пилипчука В.А. </w:t>
      </w:r>
      <w:r>
        <w:rPr>
          <w:color w:val="000000"/>
          <w:sz w:val="24"/>
          <w:szCs w:val="24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Действия Пилипчука В.А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6.1.1 </w:t>
        </w:r>
        <w:r>
          <w:rPr>
            <w:rStyle w:val="InternetLink"/>
            <w:sz w:val="24"/>
            <w:szCs w:val="24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115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Пилипчука В.А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ind w:firstLine="540"/>
        <w:jc w:val="both"/>
        <w:rPr/>
      </w:pPr>
      <w:r>
        <w:rPr/>
        <w:t>Пилипчук В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hd w:fill="FFFFFF" w:val="clear"/>
        </w:rPr>
        <w:t xml:space="preserve">Пилипчука В.А. </w:t>
      </w:r>
      <w:r>
        <w:rPr>
          <w:color w:val="000000"/>
        </w:rPr>
        <w:t xml:space="preserve">не усматривае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</w:t>
      </w:r>
      <w:r>
        <w:rPr>
          <w:color w:val="000000"/>
          <w:sz w:val="24"/>
          <w:szCs w:val="24"/>
        </w:rPr>
        <w:t>Пилипчуком В.А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административного правонарушени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тепень его вины и личность, который ранее привлекался к административной ответственности, не женат, официально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6.1.1  Кодекса Российской Федерации об административных правонарушениях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признать Пилипчука Владимира Александр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4"/>
          <w:szCs w:val="24"/>
          <w:shd w:fill="FFFFFF" w:val="clear"/>
        </w:rPr>
        <w:t>обязательных работ на срок</w:t>
      </w:r>
      <w:r>
        <w:rPr>
          <w:rStyle w:val="Appleconvertedspace"/>
          <w:sz w:val="24"/>
          <w:szCs w:val="24"/>
          <w:shd w:fill="FFFFFF" w:val="clear"/>
        </w:rPr>
        <w:t>  60</w:t>
      </w:r>
      <w:r>
        <w:rPr>
          <w:bCs/>
          <w:sz w:val="24"/>
          <w:szCs w:val="24"/>
          <w:shd w:fill="FFFFFF" w:val="clear"/>
        </w:rPr>
        <w:t xml:space="preserve"> (шестьдесят) часо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Мировой судья       (подпись)                                                                                   Л.И. Гребен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