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32/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087-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7 январ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Максакова Дениса Алексеевича, «данные изъят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Максаков Д.А., «данные изъяты» г. в «данные изъяты»  в «данные изъяты», как лицо, лишенное права управления транспортными средствами, управлял транспортным средством марки «ВАЗ 21140»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Максаков Д.А. в судебном заседании свою вину в совершенном правонарушении признал в полном объеме, не оспаривал фактические обстоятельства дела, пояснил, что не знал о том, что он лишен права управления транспортными средствами. </w:t>
      </w:r>
    </w:p>
    <w:p>
      <w:pPr>
        <w:pStyle w:val="Normal"/>
        <w:spacing w:lineRule="auto" w:line="240" w:before="0" w:after="0"/>
        <w:ind w:firstLine="708"/>
        <w:jc w:val="both"/>
        <w:rPr/>
      </w:pPr>
      <w:r>
        <w:rPr>
          <w:rFonts w:cs="Times New Roman" w:ascii="Times New Roman" w:hAnsi="Times New Roman"/>
          <w:sz w:val="28"/>
          <w:szCs w:val="28"/>
        </w:rPr>
        <w:t>Выслушав объяснения Максакова Д.А.,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Максакова Д.А.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от «данные изъяты» г.; протоколом серии «данные изъяты»  об отстранении Максакова Д.А. от управления транспортным средством от «данные изъяты» г.; копией постановления и.о. мирового судьи судебного участка №11 Калачевского судебного района Волгоградской области мирового судьи  судебного участка №13 Калачевского судебного района Волгоградской области  от «данные изъяты» г., вступившим в законную силу «данные изъяты» г., согласно которому Максаков Д.А.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копией протокола об изъятии вещей и документов серии «данные изъяты» от «данные изъяты» г., согласно которому у Максакова Д.А. изъято водительское удостоверение серии «данные изъяты», выданное «данные изъяты» 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аксакова Д.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Максакова Д.А.</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Максакова Д.А.</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Максаковым Д.А.</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который холост, на своем иждивении имеет двоих несовершеннолетних детей – «данные изъяты»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Максакова Д.А.</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Максакова Дениса Алексее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3974.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